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Kötelem helye a polgári törvényköny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59. évi IV. törvén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ab/>
        <w:tab/>
        <w:tab/>
      </w:r>
    </w:p>
    <w:p>
      <w:pPr>
        <w:pStyle w:val="Normal"/>
        <w:jc w:val="center"/>
        <w:rPr>
          <w:iCs/>
        </w:rPr>
      </w:pPr>
      <w:r>
        <w:rPr>
          <w:iCs/>
        </w:rPr>
        <w:t>NEGYEDIK RÉSZ</w:t>
      </w:r>
    </w:p>
    <w:p>
      <w:pPr>
        <w:pStyle w:val="Normal"/>
        <w:jc w:val="center"/>
        <w:rPr>
          <w:iCs/>
        </w:rPr>
      </w:pPr>
      <w:r>
        <w:rPr>
          <w:iCs/>
        </w:rPr>
        <w:t>A KÖTELMI JOG</w:t>
      </w:r>
    </w:p>
    <w:p>
      <w:pPr>
        <w:pStyle w:val="Normal"/>
        <w:jc w:val="center"/>
        <w:rPr/>
      </w:pPr>
      <w:r>
        <w:rPr/>
        <w:t>I. cím</w:t>
      </w:r>
    </w:p>
    <w:p>
      <w:pPr>
        <w:pStyle w:val="Normal"/>
        <w:jc w:val="center"/>
        <w:rPr/>
      </w:pPr>
      <w:r>
        <w:rPr/>
        <w:t>A SZERZŐDÉS</w:t>
      </w:r>
    </w:p>
    <w:p>
      <w:pPr>
        <w:pStyle w:val="Normal"/>
        <w:jc w:val="center"/>
        <w:rPr/>
      </w:pPr>
      <w:r>
        <w:rPr/>
        <w:t>XVII. fejezet</w:t>
      </w:r>
    </w:p>
    <w:p>
      <w:pPr>
        <w:pStyle w:val="Normal"/>
        <w:jc w:val="center"/>
        <w:rPr/>
      </w:pPr>
      <w:r>
        <w:rPr/>
        <w:t>Általános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 § (1) A szerződésből kötelezettség keletkezik a szolgáltatás teljesítésére és jogosultság a szolgáltatás követelésére.</w:t>
      </w:r>
    </w:p>
    <w:p>
      <w:pPr>
        <w:pStyle w:val="Normal"/>
        <w:jc w:val="both"/>
        <w:rPr/>
      </w:pPr>
      <w:r>
        <w:rPr/>
        <w:t>(2) Jogszabály szerződés kötését kötelezővé teheti.</w:t>
      </w:r>
    </w:p>
    <w:p>
      <w:pPr>
        <w:pStyle w:val="Normal"/>
        <w:jc w:val="both"/>
        <w:rPr/>
      </w:pPr>
      <w:r>
        <w:rPr/>
        <w:t>(3) Szolgáltatásra irányuló kötelezettség és jogosultság jogszabályból vagy hatósági rendelkezésből szerződéskötés nélkül is keletkezhet, ha a jogszabály vagy a törvényes jogkörében eljáró hatóság így rendelkezik, és a kötelezettet, a jogosultat és a szolgáltatást kellő pontossággal meghatározza. Ebben az esetben - jogszabály vagy hatóság eltérő rendelkezése hiányában - a szerződésre vonatkozó szabályokat kell megfelelőe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 § Egyoldalú nyilatkozatból csak a jogszabályban megállapított esetekben keletkezik jogosultság a szolgáltatás követelésére; az egyoldalú nyilatkozatokra - ha a törvény kivételt nem tesz - a szerződésre vonatkozó szabályokat kell megfelelően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. § (1) A szerződés tartalmát a felek szabadon állapíthatják meg. A szerződésekre vonatkozó rendelkezésektől egyező akarattal eltérhetnek, ha jogszabály az eltérést nem tiltj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/>
        <w:t>(2) Semmis az a szerződés, amely jogszabályba ütközik, vagy amelyet jogszabály megkerülésével kötöttek, kivéve ha ahhoz a jogszabály más jogkövetkezményt fűz. Semmis a szerződés akkor is, ha nyilvánvalóan a jó erkölcsbe ütkö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 § (1) A szerződéssel kikötött szolgáltatásért - ha a szerződésből vagy a körülményekből kifejezetten más nem következik - ellenszolgáltatás jár.</w:t>
      </w:r>
    </w:p>
    <w:p>
      <w:pPr>
        <w:pStyle w:val="Normal"/>
        <w:jc w:val="both"/>
        <w:rPr/>
      </w:pPr>
      <w:r>
        <w:rPr/>
        <w:t>(2) Ha a szolgáltatás és ellenszolgáltatás között anélkül, hogy az egyik felet az ajándékozás szándéka vezetné, a szerződés megkötésének időpontjában feltűnően nagy az értékkülönbség, a sérelmet szenvedő fél a szerződést megtám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§ Ha a szerződő fél a szerződés megkötésekor a másik fél helyzetének kihasználásával feltűnően aránytalan előnyt kötött ki, a szerződés semmis (uzsorás szerződ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. § (1) Az a szerződés, amellyel harmadik személy igényének kielégítési alapját részben vagy egészben elvonták, e harmadik személy irányában hatálytalan, ha a másik fél rosszhiszemű volt, vagy reá nézve a szerződésből ingyenes előny származott.</w:t>
      </w:r>
    </w:p>
    <w:p>
      <w:pPr>
        <w:pStyle w:val="Normal"/>
        <w:jc w:val="both"/>
        <w:rPr/>
      </w:pPr>
      <w:r>
        <w:rPr/>
        <w:t>(2) Ha valaki a hozzátartozójával vagy a vele összefonódásban levő gazdálkodó szervezettel, továbbá ha a gazdálkodó szervezet a tagjával vagy vezető tisztségviselőjével, illetve annak hozzátartozójával köt ilyen szerződést, a rosszhiszeműséget, illetőleg az ingyenességet vélelmezni kell. Ugyancsak vélelmezni kell a rosszhiszeműséget és az ingyenességet az egymással közvetlen vagy közvetett összefonódásban nem álló, de azonos személy vagy gazdálkodó szervezet befolyása alatt működő gazdálkodó szervezetek egymás közti szerződéskötése esetén.</w:t>
      </w:r>
    </w:p>
    <w:p>
      <w:pPr>
        <w:pStyle w:val="Normal"/>
        <w:jc w:val="both"/>
        <w:rPr/>
      </w:pPr>
      <w:r>
        <w:rPr/>
        <w:t>(3) Az a fél, aki a szerződésből származó ingyenes előnytől fel nem róható módon elesett, a harmadik személy irányában nem felel.</w:t>
      </w:r>
    </w:p>
    <w:p>
      <w:pPr>
        <w:pStyle w:val="Normal"/>
        <w:jc w:val="both"/>
        <w:rPr/>
      </w:pPr>
      <w:r>
        <w:rPr/>
        <w:t>204. § (1) Bírósági úton nem lehet érvényesíteni</w:t>
      </w:r>
    </w:p>
    <w:p>
      <w:pPr>
        <w:pStyle w:val="Normal"/>
        <w:jc w:val="both"/>
        <w:rPr/>
      </w:pPr>
      <w:r>
        <w:rPr/>
        <w:t>a) a játékból vagy fogadásból eredő követeléseket, kivéve ha a játékot vagy fogadást állami engedély alapján bonyolítják le;</w:t>
      </w:r>
    </w:p>
    <w:p>
      <w:pPr>
        <w:pStyle w:val="Normal"/>
        <w:jc w:val="both"/>
        <w:rPr/>
      </w:pPr>
      <w:r>
        <w:rPr/>
        <w:t>b) a kifejezetten játék vagy fogadás céljára ígért vagy adott kölcsönből eredő követeléseket;</w:t>
      </w:r>
    </w:p>
    <w:p>
      <w:pPr>
        <w:pStyle w:val="Normal"/>
        <w:jc w:val="both"/>
        <w:rPr/>
      </w:pPr>
      <w:r>
        <w:rPr/>
        <w:t>c) azokat a követeléseket, amelyeknek állami szerv útján való érvényesítését jogszabály kizárja.</w:t>
      </w:r>
    </w:p>
    <w:p>
      <w:pPr>
        <w:pStyle w:val="Normal"/>
        <w:jc w:val="both"/>
        <w:rPr/>
      </w:pPr>
      <w:r>
        <w:rPr/>
        <w:t>(2) A bírósági úton nem érvényesíthető követelés biztosítására kötött szerződés semmis; az önkéntes teljesítést azonban nem lehet visszakövetelni.</w:t>
      </w:r>
    </w:p>
    <w:p>
      <w:pPr>
        <w:pStyle w:val="Normal"/>
        <w:jc w:val="both"/>
        <w:rPr/>
      </w:pPr>
      <w:r>
        <w:rPr/>
        <w:t>(3) Azt, hogy a követelés bírósági úton nem érvényesíthető, hivatalból kell figyelembe venni. Ezt a rendelkezést - ha jogszabály másként nem rendelkezik - az elévült követelésekre nem lehet alkalmazni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3.</w:t>
        <w:tab/>
        <w:t>A szerződés fogalma és alapelv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olyan jogintézmény, amelyben az áruviszonyok akarati viszonyok formáját ölt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-2 v. több fél jogi hatás kiváltását célzó, arra alkalmas, </w:t>
      </w:r>
      <w:r>
        <w:rPr>
          <w:rFonts w:cs="Comic Sans MS" w:ascii="Comic Sans MS" w:hAnsi="Comic Sans MS"/>
          <w:sz w:val="20"/>
          <w:u w:val="single"/>
          <w:lang w:val="hu-HU"/>
        </w:rPr>
        <w:t>egybehangzó akaratnyilatkozat</w:t>
      </w:r>
      <w:r>
        <w:rPr>
          <w:rFonts w:cs="Comic Sans MS" w:ascii="Comic Sans MS" w:hAnsi="Comic Sans MS"/>
          <w:sz w:val="20"/>
          <w:lang w:val="hu-HU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- jogi hatás kiváltását célzó: vmilyen okból, célból jön létr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- arra alkalmas: beszámítható, cselekvőképes, stb. Legye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- egybehangzó akaratnyilatkozat: leglényegesebb elemekben egyezzen az akarat.egybehangzó: házasságná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u w:val="double"/>
          <w:lang w:val="hu-HU"/>
        </w:rPr>
      </w:pPr>
      <w:r>
        <w:rPr>
          <w:rFonts w:cs="Comic Sans MS" w:ascii="Comic Sans MS" w:hAnsi="Comic Sans MS"/>
          <w:b/>
          <w:sz w:val="20"/>
          <w:szCs w:val="16"/>
          <w:u w:val="doub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wavyHeavy"/>
          <w:lang w:val="hu-HU"/>
        </w:rPr>
        <w:t xml:space="preserve">Polgári jog alapelvei: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double"/>
          <w:lang w:val="hu-HU"/>
        </w:rPr>
      </w:pPr>
      <w:r>
        <w:rPr>
          <w:rFonts w:cs="Comic Sans MS" w:ascii="Comic Sans MS" w:hAnsi="Comic Sans MS"/>
          <w:b/>
          <w:sz w:val="20"/>
          <w:u w:val="double"/>
          <w:lang w:val="hu-HU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:</w:t>
      </w:r>
      <w:r>
        <w:rPr>
          <w:rFonts w:cs="Comic Sans MS" w:ascii="Comic Sans MS" w:hAnsi="Comic Sans MS"/>
          <w:sz w:val="20"/>
          <w:lang w:val="hu-HU"/>
        </w:rPr>
        <w:t xml:space="preserve"> szerződési szabadsá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erződéskötés szabadsága:</w:t>
      </w:r>
      <w:r>
        <w:rPr>
          <w:rFonts w:cs="Comic Sans MS" w:ascii="Comic Sans MS" w:hAnsi="Comic Sans MS"/>
          <w:sz w:val="20"/>
          <w:lang w:val="hu-HU"/>
        </w:rPr>
        <w:t xml:space="preserve"> kötök v. nem kötök? </w:t>
      </w:r>
    </w:p>
    <w:p>
      <w:pPr>
        <w:pStyle w:val="Normal"/>
        <w:ind w:left="1080" w:firstLine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 előszerződés (kötött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partnerválasztás szabadsága:</w:t>
      </w:r>
      <w:r>
        <w:rPr>
          <w:rFonts w:cs="Comic Sans MS" w:ascii="Comic Sans MS" w:hAnsi="Comic Sans MS"/>
          <w:sz w:val="20"/>
          <w:lang w:val="hu-HU"/>
        </w:rPr>
        <w:t xml:space="preserve"> kivel kötök?</w:t>
      </w:r>
    </w:p>
    <w:p>
      <w:pPr>
        <w:pStyle w:val="Normal"/>
        <w:ind w:left="1080" w:firstLine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 tömegközlekedés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erződési típusszabadság</w:t>
      </w:r>
      <w:r>
        <w:rPr>
          <w:rFonts w:cs="Comic Sans MS" w:ascii="Comic Sans MS" w:hAnsi="Comic Sans MS"/>
          <w:sz w:val="20"/>
          <w:lang w:val="hu-HU"/>
        </w:rPr>
        <w:t>: milyet akarok kötni?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tartalom szabadsága</w:t>
      </w:r>
      <w:r>
        <w:rPr>
          <w:rFonts w:cs="Comic Sans MS" w:ascii="Comic Sans MS" w:hAnsi="Comic Sans MS"/>
          <w:sz w:val="20"/>
          <w:lang w:val="hu-HU"/>
        </w:rPr>
        <w:t xml:space="preserve">: nincsenek kötelező tartalmi elemek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:</w:t>
      </w:r>
      <w:r>
        <w:rPr>
          <w:rFonts w:cs="Comic Sans MS" w:ascii="Comic Sans MS" w:hAnsi="Comic Sans MS"/>
          <w:sz w:val="20"/>
          <w:lang w:val="hu-HU"/>
        </w:rPr>
        <w:t xml:space="preserve"> szolgáltatás és ellenszolgáltatás </w:t>
      </w:r>
      <w:r>
        <w:rPr>
          <w:rFonts w:cs="Comic Sans MS" w:ascii="Comic Sans MS" w:hAnsi="Comic Sans MS"/>
          <w:sz w:val="20"/>
          <w:u w:val="single"/>
          <w:lang w:val="hu-HU"/>
        </w:rPr>
        <w:t>egyensúlya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  <w:sz w:val="20"/>
          <w:lang w:val="hu-HU"/>
        </w:rPr>
        <w:t>főszabály:</w:t>
      </w:r>
      <w:r>
        <w:rPr>
          <w:rFonts w:cs="Comic Sans MS" w:ascii="Comic Sans MS" w:hAnsi="Comic Sans MS"/>
          <w:sz w:val="20"/>
          <w:lang w:val="hu-HU"/>
        </w:rPr>
        <w:t xml:space="preserve"> ha adunk, akkor kapnunk is kell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lang w:val="hu-HU"/>
        </w:rPr>
        <w:t>egyensúly</w:t>
      </w:r>
      <w:r>
        <w:rPr>
          <w:rFonts w:cs="Comic Sans MS" w:ascii="Comic Sans MS" w:hAnsi="Comic Sans MS"/>
          <w:sz w:val="20"/>
          <w:lang w:val="hu-HU"/>
        </w:rPr>
        <w:t>: annyit kapjunk, amennyit adtak, vagyis mindkét fél jól járjon, elégedettek legyenek a teljesítés utá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u w:val="dottedHeavy"/>
          <w:lang w:val="hu-HU"/>
        </w:rPr>
        <w:t xml:space="preserve">Kivételek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egyensúlyhiányos szerződések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jogszerűek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>pl. ajándékozás, eltartási szerződés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jogellenesek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  <w:t xml:space="preserve">pl. szerencseszerződések, </w:t>
      </w:r>
    </w:p>
    <w:p>
      <w:pPr>
        <w:pStyle w:val="Normal"/>
        <w:rPr>
          <w:rFonts w:ascii="Comic Sans MS" w:hAnsi="Comic Sans MS" w:cs="Comic Sans MS"/>
          <w:caps/>
          <w:sz w:val="20"/>
          <w:lang w:val="hu-HU"/>
        </w:rPr>
      </w:pPr>
      <w:r>
        <w:rPr>
          <w:rFonts w:cs="Comic Sans MS" w:ascii="Comic Sans MS" w:hAnsi="Comic Sans MS"/>
          <w:caps/>
          <w:sz w:val="20"/>
          <w:lang w:val="hu-HU"/>
        </w:rPr>
        <w:t>szerencsejátékokból eredő kár esetén a vita bírósági útra nem vihető!!!!</w:t>
      </w:r>
    </w:p>
    <w:p>
      <w:pPr>
        <w:pStyle w:val="Normal"/>
        <w:rPr>
          <w:rFonts w:ascii="Comic Sans MS" w:hAnsi="Comic Sans MS" w:cs="Comic Sans MS"/>
          <w:caps/>
          <w:sz w:val="20"/>
          <w:lang w:val="hu-HU"/>
        </w:rPr>
      </w:pPr>
      <w:r>
        <w:rPr>
          <w:rFonts w:cs="Comic Sans MS" w:ascii="Comic Sans MS" w:hAnsi="Comic Sans MS"/>
          <w:caps/>
          <w:sz w:val="20"/>
          <w:lang w:val="hu-HU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:</w:t>
      </w:r>
      <w:r>
        <w:rPr>
          <w:rFonts w:cs="Comic Sans MS" w:ascii="Comic Sans MS" w:hAnsi="Comic Sans MS"/>
          <w:sz w:val="20"/>
          <w:lang w:val="hu-HU"/>
        </w:rPr>
        <w:t xml:space="preserve"> szerződésnek felek között </w:t>
      </w:r>
      <w:r>
        <w:rPr>
          <w:rFonts w:cs="Comic Sans MS" w:ascii="Comic Sans MS" w:hAnsi="Comic Sans MS"/>
          <w:b/>
          <w:sz w:val="20"/>
          <w:u w:val="single"/>
          <w:lang w:val="hu-HU"/>
        </w:rPr>
        <w:t>törvény ereje</w:t>
      </w:r>
      <w:r>
        <w:rPr>
          <w:rFonts w:cs="Comic Sans MS" w:ascii="Comic Sans MS" w:hAnsi="Comic Sans MS"/>
          <w:sz w:val="20"/>
          <w:lang w:val="hu-HU"/>
        </w:rPr>
        <w:t xml:space="preserve"> van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0"/>
          <w:lang w:val="hu-HU"/>
        </w:rPr>
        <w:t>Kivéve: ha a körülményekben lényeges változás következik be.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lapelv</w:t>
      </w:r>
      <w:r>
        <w:rPr>
          <w:rFonts w:cs="Comic Sans MS" w:ascii="Comic Sans MS" w:hAnsi="Comic Sans MS"/>
          <w:sz w:val="20"/>
          <w:u w:val="single"/>
          <w:lang w:val="hu-HU"/>
        </w:rPr>
        <w:t>:</w:t>
      </w:r>
      <w:r>
        <w:rPr>
          <w:rFonts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b/>
          <w:sz w:val="20"/>
          <w:lang w:val="hu-HU"/>
        </w:rPr>
        <w:t>együttműködés</w:t>
      </w:r>
      <w:r>
        <w:rPr>
          <w:rFonts w:cs="Comic Sans MS" w:ascii="Comic Sans MS" w:hAnsi="Comic Sans MS"/>
          <w:sz w:val="20"/>
          <w:lang w:val="hu-HU"/>
        </w:rPr>
        <w:t xml:space="preserve"> ( ha tudunk, segítünk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szerződő feleknek együtt kell működniük a szerződés megkötésétől a teljesítésig, figyelemmel kísérjék egymás magatartását és aktív tevékenységgel járuljanak hozzá a szerződés sikeres teljesítéséhez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252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4.</w:t>
        <w:tab/>
        <w:t>A szerződés megkötésének folyamata ( az ajánlattételtől az elfogadásig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kötés:</w:t>
      </w:r>
      <w:r>
        <w:rPr>
          <w:rFonts w:cs="Comic Sans MS" w:ascii="Comic Sans MS" w:hAnsi="Comic Sans MS"/>
          <w:sz w:val="20"/>
          <w:lang w:val="hu-HU"/>
        </w:rPr>
        <w:t xml:space="preserve"> akaratnyilatkozatok-sorozat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jánlattétel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jánlat elfogad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jánlat:</w:t>
      </w:r>
      <w:r>
        <w:rPr>
          <w:rFonts w:cs="Comic Sans MS" w:ascii="Comic Sans MS" w:hAnsi="Comic Sans MS"/>
          <w:sz w:val="20"/>
          <w:lang w:val="hu-HU"/>
        </w:rPr>
        <w:t xml:space="preserve"> címzett jognyilatkozat, következményeként beáll az ajánlati kötöttsé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jánlati kötöttség</w:t>
      </w:r>
      <w:r>
        <w:rPr>
          <w:rFonts w:cs="Comic Sans MS" w:ascii="Comic Sans MS" w:hAnsi="Comic Sans MS"/>
          <w:sz w:val="20"/>
          <w:lang w:val="hu-HU"/>
        </w:rPr>
        <w:t>: az ajánlattevő az ajánlatához meghatározott ideig kötve van, tehát köteles az ajánlatát tartani. Ha a másik fél az ajánlat tartalmát elfogadja, akkor létrejön a szerződés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Ajánlati kötöttség lényege</w:t>
      </w:r>
      <w:r>
        <w:rPr>
          <w:rFonts w:cs="Comic Sans MS" w:ascii="Comic Sans MS" w:hAnsi="Comic Sans MS"/>
          <w:sz w:val="20"/>
          <w:lang w:val="hu-HU"/>
        </w:rPr>
        <w:t>: aki ajánlatát az ajánlati kötöttség időtartama alatt nem tartja, köteles az ebből származó károkat a másik fél számára megtéríteni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 xml:space="preserve">Ajánlati kötöttség időtartam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elenlévők között hangzik el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ávollévők tesznek ajánlatot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Jelenlévők között hangzik el:</w:t>
      </w:r>
      <w:r>
        <w:rPr>
          <w:rFonts w:cs="Comic Sans MS" w:ascii="Comic Sans MS" w:hAnsi="Comic Sans MS"/>
          <w:sz w:val="20"/>
          <w:lang w:val="hu-HU"/>
        </w:rPr>
        <w:t xml:space="preserve"> a kötöttség megszűnik, ha az ajánlatot nem fogadják el nyomban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Távollévők tesznek ajánlatot</w:t>
      </w:r>
      <w:r>
        <w:rPr>
          <w:rFonts w:cs="Comic Sans MS" w:ascii="Comic Sans MS" w:hAnsi="Comic Sans MS"/>
          <w:sz w:val="20"/>
          <w:lang w:val="hu-HU"/>
        </w:rPr>
        <w:t xml:space="preserve">: az ajánlati kötöttség kezdete: amikor odaért és tudomásul veszi a távollévő.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dőtartamát 2 tényező határozza meg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postafordulás</w:t>
      </w:r>
      <w:r>
        <w:rPr>
          <w:rFonts w:cs="Comic Sans MS" w:ascii="Comic Sans MS" w:hAnsi="Comic Sans MS"/>
          <w:sz w:val="20"/>
          <w:lang w:val="hu-HU"/>
        </w:rPr>
        <w:t xml:space="preserve"> ideje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és a </w:t>
      </w:r>
      <w:r>
        <w:rPr>
          <w:rFonts w:cs="Comic Sans MS" w:ascii="Comic Sans MS" w:hAnsi="Comic Sans MS"/>
          <w:b/>
          <w:sz w:val="20"/>
          <w:lang w:val="hu-HU"/>
        </w:rPr>
        <w:t>gondolkodási idő</w:t>
      </w:r>
      <w:r>
        <w:rPr>
          <w:rFonts w:cs="Comic Sans MS" w:ascii="Comic Sans MS" w:hAnsi="Comic Sans MS"/>
          <w:sz w:val="20"/>
          <w:lang w:val="hu-HU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Az ajánlatra érkező válasz:</w:t>
      </w:r>
      <w:r>
        <w:rPr>
          <w:rFonts w:cs="Comic Sans MS" w:ascii="Comic Sans MS" w:hAnsi="Comic Sans MS"/>
          <w:sz w:val="20"/>
          <w:lang w:val="hu-HU"/>
        </w:rPr>
        <w:t xml:space="preserve"> függ attól, hogy milyen formában (levél, távirat, telex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levél: postára adástól számított 2 nap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u w:val="single"/>
          <w:lang w:val="hu-HU"/>
        </w:rPr>
        <w:t>Gondolkodási idő:</w:t>
      </w:r>
      <w:r>
        <w:rPr>
          <w:rFonts w:cs="Comic Sans MS" w:ascii="Comic Sans MS" w:hAnsi="Comic Sans MS"/>
          <w:sz w:val="20"/>
          <w:lang w:val="hu-HU"/>
        </w:rPr>
        <w:t xml:space="preserve"> az ajánlatban megjelölt szolgáltatás jellege határozza meg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Ajánlat tudomásul vétele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Az ajánlatot </w:t>
      </w:r>
      <w:r>
        <w:rPr>
          <w:rFonts w:cs="Comic Sans MS" w:ascii="Comic Sans MS" w:hAnsi="Comic Sans MS"/>
          <w:sz w:val="20"/>
          <w:u w:val="single"/>
          <w:lang w:val="hu-HU"/>
        </w:rPr>
        <w:t>változatlan tartalommal</w:t>
      </w:r>
      <w:r>
        <w:rPr>
          <w:rFonts w:cs="Comic Sans MS" w:ascii="Comic Sans MS" w:hAnsi="Comic Sans MS"/>
          <w:sz w:val="20"/>
          <w:lang w:val="hu-HU"/>
        </w:rPr>
        <w:t xml:space="preserve"> elfogadja – a szerződés létrejön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Az ajánlattal </w:t>
      </w:r>
      <w:r>
        <w:rPr>
          <w:rFonts w:cs="Comic Sans MS" w:ascii="Comic Sans MS" w:hAnsi="Comic Sans MS"/>
          <w:sz w:val="20"/>
          <w:u w:val="single"/>
          <w:lang w:val="hu-HU"/>
        </w:rPr>
        <w:t>csak részben ért egyet,</w:t>
      </w:r>
      <w:r>
        <w:rPr>
          <w:rFonts w:cs="Comic Sans MS" w:ascii="Comic Sans MS" w:hAnsi="Comic Sans MS"/>
          <w:sz w:val="20"/>
          <w:lang w:val="hu-HU"/>
        </w:rPr>
        <w:t xml:space="preserve"> részben fogadja el –</w:t>
      </w:r>
      <w:r>
        <w:rPr>
          <w:rFonts w:cs="Comic Sans MS" w:ascii="Comic Sans MS" w:hAnsi="Comic Sans MS"/>
          <w:i/>
          <w:sz w:val="20"/>
          <w:u w:val="single"/>
          <w:lang w:val="hu-HU"/>
        </w:rPr>
        <w:t xml:space="preserve"> pozíciócsere</w:t>
      </w:r>
      <w:r>
        <w:rPr>
          <w:rFonts w:cs="Comic Sans MS" w:ascii="Comic Sans MS" w:hAnsi="Comic Sans MS"/>
          <w:sz w:val="20"/>
          <w:lang w:val="hu-HU"/>
        </w:rPr>
        <w:t xml:space="preserve"> : ajánlati kötöttség megszűnik, új ajánlat, az ajánlattól eltérő nyilatkozatot tevő fél kerül ajánlati kötöttségbe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Ha az ajánlatra </w:t>
      </w:r>
      <w:r>
        <w:rPr>
          <w:rFonts w:cs="Comic Sans MS" w:ascii="Comic Sans MS" w:hAnsi="Comic Sans MS"/>
          <w:sz w:val="20"/>
          <w:u w:val="single"/>
          <w:lang w:val="hu-HU"/>
        </w:rPr>
        <w:t>nem érkezik válasz</w:t>
      </w:r>
      <w:r>
        <w:rPr>
          <w:rFonts w:cs="Comic Sans MS" w:ascii="Comic Sans MS" w:hAnsi="Comic Sans MS"/>
          <w:sz w:val="20"/>
          <w:lang w:val="hu-HU"/>
        </w:rPr>
        <w:t xml:space="preserve">, az ajánlati kötöttség megszűnik, a szerződés nem jön létre.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 az ajánlati kötöttség megszűnése után érkezik az ajánlattevőhöz, vagyis késik az elfogadó nyilatkozat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z elfogadó fél mulasztása miatt késik, az eredeti ajánlati kötöttség már megszűnt, új ajánlatnak minősül az elkésett elfogadás, az eredeti ajánlattevőn múlik a szerződés létrejötte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nyilatkozó magatartásától független okokból (pl. posta hibájából), akkor a szerződés megkötöttnek minősül, kivéve ha az eredeti ajánlattevő ajánlatát nem kívánja tartani és erről a másik felet értesítette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Visszavonható-e a megtett szerződéskötési nyilatkozat kártérítés nélkül?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em kell kártérítést fizetni, ha nem keletkezett kár az ajánlat visszavonása után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visszavonó nyilatkozat legkésőbb az ajánlattal egyidőben érk.meg a másik félhez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8.</w:t>
        <w:tab/>
        <w:t>A szerződés teljesítésének helye, ideje és módj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eljesítés helye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z a hely, hol a teljesítést véghez kell vinn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kötelezett nem ott teljesít, akkor szerződésszegés lép fel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elek határozzák meg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ha a felek másként nem állapodtak meg, akkor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kötelezett lakóhelye, székhelye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gazdálkodó szervezeteknél a jogosult székhelye (telephelye)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uvarozó által történő teljesítésnél a rendeltetési állomás v. ahol a kötelezett átadja a fuvarozónak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>ha saját maga szállítja, akkor a jogosult lakóhelye, székhelye,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pénztartozásnál a jogosult lakóhely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eljesítés ideje:</w:t>
      </w:r>
      <w:r>
        <w:rPr>
          <w:rFonts w:cs="Comic Sans MS" w:ascii="Comic Sans MS" w:hAnsi="Comic Sans MS"/>
          <w:sz w:val="20"/>
          <w:lang w:val="hu-HU"/>
        </w:rPr>
        <w:t xml:space="preserve"> 3 időpontot lehet megadn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tárnap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Határidő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ési időszak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üttműködés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őzetes értesíté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Véghatáridő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eljesítés módja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ó minőségge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felelő mennyiséggel teljesítsünk!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36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7.</w:t>
        <w:tab/>
        <w:t>A szerződés érvényteleségének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Érvénytelen a szerződés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törvényben meghatározott vmely oknál fogva nem alkalmas a célzott joghatás elérésé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szerződés érvényességét előírhatj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jogszabály,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felek kiköthetik a feltételeket, amik mellett érvényesnek tekintik a megállapodás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 érvénytelenségének megoldás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hatás beálltának kizárása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rvénytelenségi ok felszámolás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Érvénytelenség 2 fajtáj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emmisség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támadhatóság.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Semmisség:</w:t>
      </w:r>
      <w:r>
        <w:rPr>
          <w:rFonts w:cs="Comic Sans MS" w:ascii="Comic Sans MS" w:hAnsi="Comic Sans MS"/>
          <w:bCs/>
          <w:sz w:val="20"/>
          <w:lang w:val="hu-HU"/>
        </w:rPr>
        <w:t xml:space="preserve"> az érvénytelenségi ok önmagában kiváltja az érvénytelenséget.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Semmis szerződés</w:t>
      </w:r>
      <w:r>
        <w:rPr>
          <w:rFonts w:cs="Comic Sans MS" w:ascii="Comic Sans MS" w:hAnsi="Comic Sans MS"/>
          <w:bCs/>
          <w:sz w:val="20"/>
          <w:lang w:val="hu-HU"/>
        </w:rPr>
        <w:t>: önmagában és feltétlenül érvénytelen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Megtámadhatóság: 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Megtámadható szerződés</w:t>
      </w:r>
      <w:r>
        <w:rPr>
          <w:rFonts w:cs="Comic Sans MS" w:ascii="Comic Sans MS" w:hAnsi="Comic Sans MS"/>
          <w:bCs/>
          <w:sz w:val="20"/>
          <w:lang w:val="hu-HU"/>
        </w:rPr>
        <w:t>: csak feltételesen érvénytelen, önmagától nem áll be az érvénytelenség, csak akkor, ha megtámadják bizonyos határidőn belül, bizonyos alakiság mellet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305"/>
        <w:gridCol w:w="38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semmissé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megtámadhatóság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akarathibák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akaratnyilvánítás hibái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célzott joghatás (tilos, lehetetlen szerz.)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Okok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tévedé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megtéveszté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fenyegetés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feltűnő értékkülönbség 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bárki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i támadhat?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Sérelmet szenvedő fél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- Akinek törvényes érdek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nincs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Határidő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- Szerződéskötéstől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- Felismeréstől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1 éven belül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nincs külön eljárás, bárki bmilyen eljárás keretében hivatkozhat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Eljárás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írásbeli felszól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haladéktalanul bírósághoz kell forduln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Az érvénytelenséget a Bíróság vizsgálja, a következőket teheti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60" w:leader="none"/>
        </w:tabs>
        <w:ind w:left="39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redeti állapot helyreállítása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60" w:leader="none"/>
        </w:tabs>
        <w:ind w:left="39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iküszöböli az érvénytelenség okát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60" w:leader="none"/>
        </w:tabs>
        <w:ind w:left="39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tályban tartja a szerződést, a határozathozatalig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eredeti állapot visszaállítása</w:t>
      </w:r>
      <w:r>
        <w:rPr>
          <w:rFonts w:cs="Comic Sans MS" w:ascii="Comic Sans MS" w:hAnsi="Comic Sans MS"/>
          <w:bCs/>
          <w:sz w:val="20"/>
          <w:lang w:val="hu-HU"/>
        </w:rPr>
        <w:t>: egyik fél sem köteles teljesíteni, ha az egyik már teljesített, akkor a másik fél köteles kiadni, amihez a szerződés alapján jutott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érvénytelenségi ok kiküszöbölése</w:t>
      </w:r>
      <w:r>
        <w:rPr>
          <w:rFonts w:cs="Comic Sans MS" w:ascii="Comic Sans MS" w:hAnsi="Comic Sans MS"/>
          <w:bCs/>
          <w:sz w:val="20"/>
          <w:lang w:val="hu-HU"/>
        </w:rPr>
        <w:t>: érvényessé tehető az ok kiküszöböléséve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hatályban tartja a szerződést</w:t>
      </w:r>
      <w:r>
        <w:rPr>
          <w:rFonts w:cs="Comic Sans MS" w:ascii="Comic Sans MS" w:hAnsi="Comic Sans MS"/>
          <w:bCs/>
          <w:sz w:val="20"/>
          <w:lang w:val="hu-HU"/>
        </w:rPr>
        <w:t>: az ellenszolgáltatás nélkül maradt szolgáltatást vissza kell téríten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10. Szerződésszegés általános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98. § A kötelezett késedelembe esi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) ha a szerződésben megállapított vagy a szolgáltatás rendeltetéséből kétségtelenül megállapítható teljesítési idő eredménytelenül eltelt;</w:t>
      </w:r>
    </w:p>
    <w:p>
      <w:pPr>
        <w:pStyle w:val="Normal"/>
        <w:jc w:val="both"/>
        <w:rPr/>
      </w:pPr>
      <w:r>
        <w:rPr>
          <w:lang w:val="hu-HU"/>
        </w:rPr>
        <w:t>b) más esetekben, ha kötelezettségét a jogosult felszólítására nem teljesí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99. § (1) A kötelezett köteles megtéríteni a jogosultnak a késedelemből eredő kárát, kivéve ha bizonyítja, hogy a késedelem elhárítása érdekében úgy járt el, ahogy az az adott helyzetben általában elvár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2) Ha a kötelezett késedelmét kimenteni nem tudja, felelős a szolgáltatás tárgyában a késedelem ideje alatt bekövetkezett minden kárért, kivéve ha bizonyítja, hogy az késedelem hiányában is bekövetkezett voln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00. § (1) A jogosult - függetlenül attól, hogy a kötelezett késedelmét kimentette-e - követelheti a teljesítést, vagy ha ez többé nem áll érdekében, elállhat a szerződéstől.</w:t>
      </w:r>
    </w:p>
    <w:p>
      <w:pPr>
        <w:pStyle w:val="Normal"/>
        <w:jc w:val="both"/>
        <w:rPr/>
      </w:pPr>
      <w:r>
        <w:rPr/>
        <w:t>(2) Nincs szükség a teljesítéshez fűződő érdek megszűnésének bizonyítására, ha a szerződést a felek megállapodásánál vagy a szolgáltatás felismerhető rendeltetésénél fogva meghatározott időpontban - és nem máskor - kellett volna teljesíteni, vagy ha a jogosult az utólagos teljesítésre megfelelő határidőt szabott, és az is eredménytelenül telt el.</w:t>
      </w:r>
    </w:p>
    <w:p>
      <w:pPr>
        <w:pStyle w:val="Normal"/>
        <w:jc w:val="both"/>
        <w:rPr/>
      </w:pPr>
      <w:r>
        <w:rPr/>
        <w:t xml:space="preserve">(3) </w:t>
      </w:r>
      <w:r>
        <w:rPr>
          <w:sz w:val="20"/>
          <w:szCs w:val="20"/>
        </w:rPr>
        <w:t>(hatályon kívül helyezett rendelkez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§ (1) Pénztartozás esetében - ha jogszabály eltérően nem rendelkezik - a kötelezett a késedelembe esés időpontjától kezdve akkor is köteles a késedelemmel érintett naptári félévet megelőző utolsó napon érvényes jegybanki alapkamattal megegyező mértékű kamatot fizetni, ha a tartozás egyébként kamatmentes. A kamatfizetési kötelezettség akkor is beáll, ha a kötelezett késedelmét kimenti.</w:t>
      </w:r>
    </w:p>
    <w:p>
      <w:pPr>
        <w:pStyle w:val="Normal"/>
        <w:jc w:val="both"/>
        <w:rPr/>
      </w:pPr>
      <w:r>
        <w:rPr/>
        <w:t>(2) Ha a jogosultnak a késedelembe esés időpontjáig kamat jogszabály vagy szerződés alapján jár, a kötelezett a késedelembe esés időpontjától e kamaton felül - ha jogszabály eltérően nem rendelkezik - a késedelemmel érintett naptári félévet megelőző utolsó napon érvényes jegybanki alapkamat egyharmadával megegyező mértékű kamatot, de összességében legalább az (1) bekezdésben meghatározott kamatot köteles megfizetni.</w:t>
      </w:r>
    </w:p>
    <w:p>
      <w:pPr>
        <w:pStyle w:val="Normal"/>
        <w:jc w:val="both"/>
        <w:rPr/>
      </w:pPr>
      <w:r>
        <w:rPr/>
        <w:t>(3) A felek által túlzott mértékben megállapított késedelmi kamatot a bíróság mérsékelheti.</w:t>
      </w:r>
    </w:p>
    <w:p>
      <w:pPr>
        <w:pStyle w:val="Normal"/>
        <w:jc w:val="both"/>
        <w:rPr/>
      </w:pPr>
      <w:r>
        <w:rPr/>
        <w:t>(4) A jogosult követelheti a késedelmi kamatot meghaladó ká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/A. § (1) Gazdálkodó szervezetek között a késedelmi kamatra vonatkozó szabályokat az e §-ban foglalt eltérésekkel kell alkalmazni.</w:t>
      </w:r>
    </w:p>
    <w:p>
      <w:pPr>
        <w:pStyle w:val="Normal"/>
        <w:jc w:val="both"/>
        <w:rPr/>
      </w:pPr>
      <w:r>
        <w:rPr/>
        <w:t>(2) A késedelmi kamat mértéke a késedelemmel érintett naptári félévet megelőző utolsó napon érvényes jegybanki alapkamat hét százalékkal növelt összege.</w:t>
      </w:r>
    </w:p>
    <w:p>
      <w:pPr>
        <w:pStyle w:val="Normal"/>
        <w:jc w:val="both"/>
        <w:rPr/>
      </w:pPr>
      <w:r>
        <w:rPr/>
        <w:t>(3) A kamatfizetési kötelezettség a jogosult fizetési felszólításának (számlájának) kézhezvételétől számított harminc nap elteltétől esedékes, illetve a jogosult teljesítésétől számított harminc nap elteltétől, ha a jogosult fizetési felszólításának (számlájának) kézhezvétele a jogosult teljesítését megelőzte, vagy a kézhezvétel időpontja nem állapítható meg.</w:t>
      </w:r>
    </w:p>
    <w:p>
      <w:pPr>
        <w:pStyle w:val="Normal"/>
        <w:jc w:val="both"/>
        <w:rPr/>
      </w:pPr>
      <w:r>
        <w:rPr/>
        <w:t>(4) A (2) és (3) bekezdésben foglaltaktól jogszabály csak a jogosult javára térhet el.</w:t>
      </w:r>
    </w:p>
    <w:p>
      <w:pPr>
        <w:pStyle w:val="Normal"/>
        <w:jc w:val="both"/>
        <w:rPr/>
      </w:pPr>
      <w:r>
        <w:rPr/>
        <w:t>(5) A felek által a (2) bekezdésben meghatározotthoz képest túlzottan alacsony mértékben megállapított késedelmi kamatot, továbbá a késedelmi kamat esedékességének a (3) bekezdésben meghatározottól eltérően megállapított időpontját a bíróság megváltoztathatja, kivéve, ha a törvény rendelkezéseitől való eltérést a szerződéskötéskor fennálló körülmények indokolták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1</w:t>
        <w:tab/>
        <w:t>A kötelezett késedelmének esetei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ésedelem:</w:t>
      </w:r>
      <w:r>
        <w:rPr>
          <w:rFonts w:cs="Comic Sans MS" w:ascii="Comic Sans MS" w:hAnsi="Comic Sans MS"/>
          <w:bCs/>
          <w:sz w:val="20"/>
          <w:lang w:val="hu-HU"/>
        </w:rPr>
        <w:t xml:space="preserve"> a szolgáltatás időleges nem teljesítés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kötelezett késedelembe esik, ha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teljesítési határnap, v. határidő eredménytelenül eltelt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a jogosult felszólítása eredménytelen mara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egszűnik a késedelem, ha a kötelezett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zerűen teljesít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kötelezett megtagadja  a teljesítést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halasztást kap a jogosulttó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késedelem objektív jogkövetkezményei: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jogosult követelheti a teljesítést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jogosult elállhat a szerződéstő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lállást a jog feltételhez köti </w:t>
      </w:r>
      <w:r>
        <w:rPr>
          <w:rFonts w:cs="Comic Sans MS" w:ascii="Comic Sans MS" w:hAnsi="Comic Sans MS"/>
          <w:bCs/>
          <w:sz w:val="20"/>
          <w:lang w:val="hu-HU"/>
        </w:rPr>
        <w:t xml:space="preserve">- csak </w:t>
      </w: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érdekmúlás bizonyítása</w:t>
      </w:r>
      <w:r>
        <w:rPr>
          <w:rFonts w:cs="Comic Sans MS" w:ascii="Comic Sans MS" w:hAnsi="Comic Sans MS"/>
          <w:bCs/>
          <w:sz w:val="20"/>
          <w:lang w:val="hu-HU"/>
        </w:rPr>
        <w:t xml:space="preserve"> esetén lehetséges!!!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Kivéve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ix határidő esetén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óthatáridő elmulasztás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yilvánvaló az érdekmúlá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 kötelezett felróható késedelme esetén </w:t>
      </w:r>
      <w:r>
        <w:rPr>
          <w:rFonts w:cs="Comic Sans MS" w:ascii="Comic Sans MS" w:hAnsi="Comic Sans MS"/>
          <w:b/>
          <w:bCs/>
          <w:sz w:val="20"/>
          <w:lang w:val="hu-HU"/>
        </w:rPr>
        <w:t>köteles kártérítés</w:t>
      </w:r>
      <w:r>
        <w:rPr>
          <w:rFonts w:cs="Comic Sans MS" w:ascii="Comic Sans MS" w:hAnsi="Comic Sans MS"/>
          <w:bCs/>
          <w:sz w:val="20"/>
          <w:lang w:val="hu-HU"/>
        </w:rPr>
        <w:t>r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2.</w:t>
        <w:tab/>
        <w:t>A jogosult késedelmének esetei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ésedelem:</w:t>
      </w:r>
      <w:r>
        <w:rPr>
          <w:rFonts w:cs="Comic Sans MS" w:ascii="Comic Sans MS" w:hAnsi="Comic Sans MS"/>
          <w:bCs/>
          <w:sz w:val="20"/>
          <w:lang w:val="hu-HU"/>
        </w:rPr>
        <w:t xml:space="preserve"> a szolgáltatás időleges nem teljesítés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jogosult késedelembe esik, ha: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teljesítés visszautasítása esetén,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 xml:space="preserve">elmulasztja a szükséges intézkedéseket, </w:t>
      </w:r>
    </w:p>
    <w:p>
      <w:pPr>
        <w:pStyle w:val="Normal"/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nem állít ki nyugtát, elismervényt a teljesítésről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egszűnik a késedelem, ha a jogosult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t elfogadja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ótlólag megteszi a szükséges intézkedéseket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jlandó nyugtát kiállítan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kötelezett esik késedelemb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A késedelem objektív jogkövetkezményei: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továbbra is köteles a szerződésszerű magatartásra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kötelezett bírói letéttel teljesíthet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a kötelezett késedelme nem áll be, 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jogosultra száll át a kárveszélyviselés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kötelezett azon költségeinek megtérítése, amelyek a teljesítés utáni őrzésnél felmerül,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pénztartozás esetén nem számolhat kamato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 jogosult felróható késedelme esetén </w:t>
      </w:r>
      <w:r>
        <w:rPr>
          <w:rFonts w:cs="Comic Sans MS" w:ascii="Comic Sans MS" w:hAnsi="Comic Sans MS"/>
          <w:b/>
          <w:bCs/>
          <w:sz w:val="20"/>
          <w:lang w:val="hu-HU"/>
        </w:rPr>
        <w:t>köteles kártérítésre</w:t>
      </w:r>
      <w:r>
        <w:rPr>
          <w:rFonts w:cs="Comic Sans MS" w:ascii="Comic Sans MS" w:hAnsi="Comic Sans MS"/>
          <w:bCs/>
          <w:sz w:val="20"/>
          <w:lang w:val="hu-HU"/>
        </w:rPr>
        <w:t xml:space="preserve"> (pl. elmaradt vagyoni előny)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4335" w:leader="none"/>
          <w:tab w:val="left" w:pos="4515" w:leader="none"/>
        </w:tabs>
        <w:ind w:left="3615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3.</w:t>
        <w:tab/>
        <w:t>A minőségi hiba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inőségi hiba (hibás teljesítés):</w:t>
      </w:r>
      <w:r>
        <w:rPr>
          <w:rFonts w:cs="Comic Sans MS" w:ascii="Comic Sans MS" w:hAnsi="Comic Sans MS"/>
          <w:sz w:val="20"/>
          <w:lang w:val="hu-HU"/>
        </w:rPr>
        <w:t xml:space="preserve"> a szolgáltatott dolog nem felel meg a szerződésben foglaltaknak v. rendeltetésszerű használatra nem alkalmas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Jogkövetkezményei: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800100" cy="889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224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5pt" to="359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hu-HU"/>
        </w:rPr>
        <w:t>Minőségi hib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Comic Sans MS" w:hAnsi="Comic Sans MS" w:cs="Comic Sans MS"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25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79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hu-HU"/>
        </w:rPr>
        <w:tab/>
        <w:t>Objektív</w:t>
        <w:tab/>
        <w:t>Szubjektív</w:t>
      </w:r>
    </w:p>
    <w:p>
      <w:pPr>
        <w:pStyle w:val="Normal"/>
        <w:tabs>
          <w:tab w:val="clear" w:pos="720"/>
          <w:tab w:val="left" w:pos="3600" w:leader="none"/>
        </w:tabs>
        <w:ind w:firstLine="72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avatosság</w:t>
        <w:tab/>
        <w:t>Jótállás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ÚJ szabály: meg kell határozni, hogy nyílt v. rejtett hiba</w:t>
      </w:r>
    </w:p>
    <w:p>
      <w:pPr>
        <w:pStyle w:val="Normal"/>
        <w:numPr>
          <w:ilvl w:val="0"/>
          <w:numId w:val="4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nyílt hiba</w:t>
      </w:r>
      <w:r>
        <w:rPr>
          <w:rFonts w:cs="Comic Sans MS" w:ascii="Comic Sans MS" w:hAnsi="Comic Sans MS"/>
          <w:sz w:val="20"/>
          <w:lang w:val="hu-HU"/>
        </w:rPr>
        <w:t>: fel kell hívni rá a figyelmet, jól látható, elkülönített helyen kell árulni</w:t>
      </w:r>
    </w:p>
    <w:p>
      <w:pPr>
        <w:pStyle w:val="Normal"/>
        <w:numPr>
          <w:ilvl w:val="0"/>
          <w:numId w:val="4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rejtett hiba:</w:t>
      </w:r>
      <w:r>
        <w:rPr>
          <w:rFonts w:cs="Comic Sans MS" w:ascii="Comic Sans MS" w:hAnsi="Comic Sans MS"/>
          <w:sz w:val="20"/>
          <w:lang w:val="hu-HU"/>
        </w:rPr>
        <w:t xml:space="preserve"> látszólag hibátlan, és csak később derül ki, hogy hib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VÁSÁRLÓNAK KELL BEBIZONYÍTANI, HOGY MÁR AKKOR IS HIBÁS VOLT, AMIKOR MEGVETTE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Szavatosság szigorítása: </w:t>
      </w:r>
    </w:p>
    <w:p>
      <w:pPr>
        <w:pStyle w:val="Normal"/>
        <w:numPr>
          <w:ilvl w:val="0"/>
          <w:numId w:val="4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 kell őrizni a blokkot (tételszám, dátum, termékszám, áru értéke, stb.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279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lang w:val="hu-HU"/>
        </w:rPr>
        <w:t>Szavatossági jogok: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180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régi szabály</w:t>
      </w:r>
      <w:r>
        <w:rPr>
          <w:rFonts w:cs="Comic Sans MS" w:ascii="Comic Sans MS" w:hAnsi="Comic Sans MS"/>
          <w:sz w:val="20"/>
          <w:lang w:val="hu-HU"/>
        </w:rPr>
        <w:t xml:space="preserve"> </w:t>
        <w:tab/>
      </w:r>
      <w:r>
        <w:rPr>
          <w:rFonts w:cs="Comic Sans MS" w:ascii="Comic Sans MS" w:hAnsi="Comic Sans MS"/>
          <w:sz w:val="20"/>
          <w:u w:val="single"/>
          <w:lang w:val="hu-HU"/>
        </w:rPr>
        <w:t>új szabály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>javítás</w:t>
        <w:tab/>
        <w:t>javítás v. cser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 xml:space="preserve">árengedmény </w:t>
        <w:tab/>
        <w:t>árengedmény v. eláll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>cser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ind w:firstLine="72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ab/>
        <w:t>eláll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NINCS SORREND, A FOGYASZTÓ VÁLASZTHAT!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u w:val="single"/>
          <w:lang w:val="hu-HU"/>
        </w:rPr>
        <w:t>Javítás:</w:t>
      </w:r>
      <w:r>
        <w:rPr>
          <w:rFonts w:cs="Comic Sans MS" w:ascii="Comic Sans MS" w:hAnsi="Comic Sans MS"/>
          <w:sz w:val="20"/>
          <w:lang w:val="hu-HU"/>
        </w:rPr>
        <w:t xml:space="preserve"> ne vegye észre a vevő, hogy hol volt hibás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800" w:leader="none"/>
          <w:tab w:val="left" w:pos="684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kor kapom vissza? Fővárosban 8 naptári nap, vidéken 15 naptári nap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800" w:leader="none"/>
          <w:tab w:val="left" w:pos="684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lejár a javítási idő, akkor elállhat a szerződéstől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u w:val="single"/>
          <w:lang w:val="hu-HU"/>
        </w:rPr>
        <w:t>Csere:</w:t>
      </w:r>
      <w:r>
        <w:rPr>
          <w:rFonts w:cs="Comic Sans MS" w:ascii="Comic Sans MS" w:hAnsi="Comic Sans MS"/>
          <w:sz w:val="20"/>
          <w:lang w:val="hu-HU"/>
        </w:rPr>
        <w:t xml:space="preserve"> különbözet visszajár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u w:val="single"/>
          <w:lang w:val="hu-HU"/>
        </w:rPr>
        <w:t>Elállás:</w:t>
      </w:r>
      <w:r>
        <w:rPr>
          <w:rFonts w:cs="Comic Sans MS" w:ascii="Comic Sans MS" w:hAnsi="Comic Sans MS"/>
          <w:sz w:val="20"/>
          <w:lang w:val="hu-HU"/>
        </w:rPr>
        <w:t xml:space="preserve"> vételár visszakérés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Szavatosság ideje:</w:t>
      </w:r>
      <w:r>
        <w:rPr>
          <w:rFonts w:cs="Comic Sans MS" w:ascii="Comic Sans MS" w:hAnsi="Comic Sans MS"/>
          <w:sz w:val="20"/>
          <w:lang w:val="hu-HU"/>
        </w:rPr>
        <w:t xml:space="preserve"> min. 6 hónap kivétel: élelmiszerek, élőállat (60 nap)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Jótállás ideje:</w:t>
      </w:r>
      <w:r>
        <w:rPr>
          <w:rFonts w:cs="Comic Sans MS" w:ascii="Comic Sans MS" w:hAnsi="Comic Sans MS"/>
          <w:sz w:val="20"/>
          <w:lang w:val="hu-HU"/>
        </w:rPr>
        <w:t xml:space="preserve"> min. 12 hónap – örökös jótáll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ÚJ szabály: összeszerelésből származó hiba is minőségi hibának számít!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Jótállási időrend: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 munkanapig: csere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4.munkanaptól – 12 hónapig: javítás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lang w:val="hu-HU"/>
        </w:rPr>
        <w:t>12 hónapon túl: nincs jótállás, elévül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Szubjektív jogkövetkezmény:</w:t>
      </w:r>
      <w:r>
        <w:rPr>
          <w:rFonts w:cs="Comic Sans MS" w:ascii="Comic Sans MS" w:hAnsi="Comic Sans MS"/>
          <w:sz w:val="20"/>
          <w:lang w:val="hu-HU"/>
        </w:rPr>
        <w:t xml:space="preserve"> mindig kártérítés peres úton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9.</w:t>
        <w:tab/>
        <w:t>A szerződés módosulása és módosít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ódosítás: bmely fél kezdeményezésére, csak közös megegyezéssel módosulha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Módosítás módjai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e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egyezséggel (felek kölcsönösen engednek a vitás kérdésekben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bíróság által – ennek 3-as feltétel rendszere van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artós, hosszútávú jogviszony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kötést követően beálló körülmény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z a körülmény az egyik fél jogos érdekeit sért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9.</w:t>
        <w:tab/>
        <w:t>A szerződés megszűnése, megszüntetése és lehetetlenné vál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rződés megszűnése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elek akaratáb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éb okokból (akaratuktól független esetben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felek akaratából – szerződés megszüntetése:</w:t>
      </w:r>
    </w:p>
    <w:p>
      <w:pPr>
        <w:pStyle w:val="Normal"/>
        <w:numPr>
          <w:ilvl w:val="7"/>
          <w:numId w:val="41"/>
        </w:numPr>
        <w:tabs>
          <w:tab w:val="clear" w:pos="720"/>
          <w:tab w:val="left" w:pos="4680" w:leader="none"/>
        </w:tabs>
        <w:ind w:left="46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2 oldalú (megszüntető, felbontó szerződés),</w:t>
      </w:r>
    </w:p>
    <w:p>
      <w:pPr>
        <w:pStyle w:val="Normal"/>
        <w:numPr>
          <w:ilvl w:val="7"/>
          <w:numId w:val="41"/>
        </w:numPr>
        <w:tabs>
          <w:tab w:val="clear" w:pos="720"/>
          <w:tab w:val="left" w:pos="4680" w:leader="none"/>
        </w:tabs>
        <w:ind w:left="46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1 oldalú ( elállás, felmondás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kettő közti különbséget az alapszerződés megszünésének időpontja adj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szüntető szerződés:</w:t>
      </w:r>
      <w:r>
        <w:rPr>
          <w:rFonts w:cs="Comic Sans MS" w:ascii="Comic Sans MS" w:hAnsi="Comic Sans MS"/>
          <w:bCs/>
          <w:sz w:val="20"/>
          <w:lang w:val="hu-HU"/>
        </w:rPr>
        <w:t xml:space="preserve"> a felek a szerződést a jövőre nézve szüntetik meg.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Felbontó szerződés</w:t>
      </w:r>
      <w:r>
        <w:rPr>
          <w:rFonts w:cs="Comic Sans MS" w:ascii="Comic Sans MS" w:hAnsi="Comic Sans MS"/>
          <w:bCs/>
          <w:sz w:val="20"/>
          <w:lang w:val="hu-HU"/>
        </w:rPr>
        <w:t>: a felek a szerződést annak megkötési időpontjára visszamenőleges hatállyal szünt.meg. vagyis vissza kell állítani az eredeti állapoto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elmondás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rendkívüli </w:t>
      </w:r>
      <w:r>
        <w:rPr>
          <w:rFonts w:cs="Comic Sans MS" w:ascii="Comic Sans MS" w:hAnsi="Comic Sans MS"/>
          <w:bCs/>
          <w:sz w:val="20"/>
          <w:lang w:val="hu-HU"/>
        </w:rPr>
        <w:t xml:space="preserve">:a szerződés azonnali hatállyal való megszüntetése, felmondási idő nélkül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rendes </w:t>
      </w:r>
      <w:r>
        <w:rPr>
          <w:rFonts w:cs="Comic Sans MS" w:ascii="Comic Sans MS" w:hAnsi="Comic Sans MS"/>
          <w:bCs/>
          <w:sz w:val="20"/>
          <w:lang w:val="hu-HU"/>
        </w:rPr>
        <w:t>:jövőre nézve, a felmondási idő leteltével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lállás:</w:t>
      </w:r>
      <w:r>
        <w:rPr>
          <w:rFonts w:cs="Comic Sans MS" w:ascii="Comic Sans MS" w:hAnsi="Comic Sans MS"/>
          <w:bCs/>
          <w:sz w:val="20"/>
          <w:lang w:val="hu-HU"/>
        </w:rPr>
        <w:t xml:space="preserve"> vmelyik fél visszaható hatállyal szünteti meg (hibás teljesítés, késedelem), gyakran ellenértéket kell fizetni (bánatpénz v. kártérítés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egyéb okokból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jogosult és a kötelezett személye uaz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jogosult/kötelezett megha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 szerződés lehetetlenü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lehetetlenné válása = szerződés meghiúsulás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bebizonyosodik, hogy a felek a szerződést nem fogják teljesíteni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okai: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 lehetetlenné válik (term.esemény,kötelezett képtelensége, jogszabályi tilalom)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zegés miatt (kötelezett késedelme, jogosult késedelme, minőségi hiba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szankció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objektív meghiúsulás esetén: nincs, vagy az eredeti állapot visszaállítása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ubjektív meghiúsulás esetén: kártéríté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685800" cy="11430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14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Megszüntető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371600" cy="227965"/>
                <wp:effectExtent l="1270" t="254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206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14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2 oldalú</w:t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Felbontó ( ex tunc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szüntetés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371600" cy="2286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206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685800" cy="114300"/>
                <wp:effectExtent l="1270" t="254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14.9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Felmondás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114300"/>
                <wp:effectExtent l="1270" t="508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3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1 oldalú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állás (ex tunc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x nunc= visszamenőlegesen</w:t>
        <w:tab/>
        <w:t xml:space="preserve"> Ex tunc=jövőre néz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5.</w:t>
        <w:tab/>
        <w:t>A szerződési biztosítékok rendsze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rződési biztosítékok: </w:t>
      </w:r>
      <w:r>
        <w:rPr>
          <w:rFonts w:cs="Comic Sans MS" w:ascii="Comic Sans MS" w:hAnsi="Comic Sans MS"/>
          <w:bCs/>
          <w:sz w:val="20"/>
          <w:lang w:val="hu-HU"/>
        </w:rPr>
        <w:t>szerződésben külön kikötött biztosítékok, a törvényen túli szankciókat tartalmazzá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i biztosítékok fajtái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1. szankciót fokozó:</w:t>
      </w:r>
      <w:r>
        <w:rPr>
          <w:rFonts w:cs="Comic Sans MS" w:ascii="Comic Sans MS" w:hAnsi="Comic Sans MS"/>
          <w:bCs/>
          <w:sz w:val="20"/>
          <w:lang w:val="hu-HU"/>
        </w:rPr>
        <w:t xml:space="preserve"> meglévő szankciók fokozása (kötbér, jótállás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2. fedezetet erősítő:</w:t>
      </w:r>
      <w:r>
        <w:rPr>
          <w:rFonts w:cs="Comic Sans MS" w:ascii="Comic Sans MS" w:hAnsi="Comic Sans MS"/>
          <w:bCs/>
          <w:sz w:val="20"/>
          <w:lang w:val="hu-HU"/>
        </w:rPr>
        <w:t xml:space="preserve"> ellenszolgáltatás fedezetét növeli (kezesség, zálog, óvadék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ellékkötelezettségek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numPr>
          <w:ilvl w:val="6"/>
          <w:numId w:val="4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ötbér: </w:t>
      </w:r>
      <w:r>
        <w:rPr>
          <w:rFonts w:cs="Comic Sans MS" w:ascii="Comic Sans MS" w:hAnsi="Comic Sans MS"/>
          <w:bCs/>
          <w:sz w:val="20"/>
          <w:lang w:val="hu-HU"/>
        </w:rPr>
        <w:t>szerződés megszegése után, a kötelezett fizeti.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csak pénzösszeg lehet,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Cs/>
          <w:sz w:val="20"/>
          <w:lang w:val="hu-HU"/>
        </w:rPr>
        <w:t>- kártérítési átalány: akkor is jár, ha nincs kár, nem kell bizonyítani a kár nagyságát,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kötbér és a kártérítés nem halmozható,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indig írásba kell foglalni.</w:t>
      </w:r>
    </w:p>
    <w:p>
      <w:pPr>
        <w:pStyle w:val="Normal"/>
        <w:ind w:left="54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2. Jótállás: </w:t>
      </w:r>
      <w:r>
        <w:rPr>
          <w:rFonts w:cs="Comic Sans MS" w:ascii="Comic Sans MS" w:hAnsi="Comic Sans MS"/>
          <w:bCs/>
          <w:sz w:val="20"/>
          <w:lang w:val="hu-HU"/>
        </w:rPr>
        <w:t>hibás teljesítésért való feltétlen helytállás,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sz w:val="20"/>
          <w:lang w:val="hu-HU"/>
        </w:rPr>
        <w:t>jótállás ideje</w:t>
      </w:r>
      <w:r>
        <w:rPr>
          <w:rFonts w:cs="Comic Sans MS" w:ascii="Comic Sans MS" w:hAnsi="Comic Sans MS"/>
          <w:b/>
          <w:sz w:val="20"/>
          <w:lang w:val="hu-HU"/>
        </w:rPr>
        <w:t>:</w:t>
      </w:r>
      <w:r>
        <w:rPr>
          <w:rFonts w:cs="Comic Sans MS" w:ascii="Comic Sans MS" w:hAnsi="Comic Sans MS"/>
          <w:sz w:val="20"/>
          <w:lang w:val="hu-HU"/>
        </w:rPr>
        <w:t xml:space="preserve"> min. 12 hónap – örökös jótállás</w:t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3. Kezesség: </w:t>
      </w:r>
      <w:r>
        <w:rPr>
          <w:rFonts w:cs="Comic Sans MS" w:ascii="Comic Sans MS" w:hAnsi="Comic Sans MS"/>
          <w:bCs/>
          <w:sz w:val="20"/>
          <w:lang w:val="hu-HU"/>
        </w:rPr>
        <w:t>ha a kötelezett nem fizet, akkor ő teljesíti a fizetési kötelezettséget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egyszerű kezesség:</w:t>
      </w:r>
      <w:r>
        <w:rPr>
          <w:rFonts w:cs="Comic Sans MS" w:ascii="Comic Sans MS" w:hAnsi="Comic Sans MS"/>
          <w:bCs/>
          <w:sz w:val="20"/>
          <w:lang w:val="hu-HU"/>
        </w:rPr>
        <w:t xml:space="preserve"> először a kötelezetten, csak utána a kezesen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>készfizető kezesség:</w:t>
      </w:r>
      <w:r>
        <w:rPr>
          <w:rFonts w:cs="Comic Sans MS" w:ascii="Comic Sans MS" w:hAnsi="Comic Sans MS"/>
          <w:bCs/>
          <w:sz w:val="20"/>
          <w:lang w:val="hu-HU"/>
        </w:rPr>
        <w:t xml:space="preserve"> közvetlenül a kezestől hajtják be az adósságot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4. Zálogjog: </w:t>
      </w:r>
      <w:r>
        <w:rPr>
          <w:rFonts w:cs="Comic Sans MS" w:ascii="Comic Sans MS" w:hAnsi="Comic Sans MS"/>
          <w:bCs/>
          <w:sz w:val="20"/>
          <w:lang w:val="hu-HU"/>
        </w:rPr>
        <w:t>a jogosult a zálogból elégítheti ki követelését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i/>
          <w:sz w:val="20"/>
          <w:lang w:val="hu-HU"/>
        </w:rPr>
        <w:t>-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 xml:space="preserve"> Jelzálog:</w:t>
      </w:r>
      <w:r>
        <w:rPr>
          <w:rFonts w:cs="Comic Sans MS" w:ascii="Comic Sans MS" w:hAnsi="Comic Sans MS"/>
          <w:bCs/>
          <w:sz w:val="20"/>
          <w:lang w:val="hu-HU"/>
        </w:rPr>
        <w:t xml:space="preserve"> nem kell átadni a zálogtárgyat, de az ingatlannyilvántartásba bejegyzik a zálog létrejöttét.</w:t>
      </w:r>
    </w:p>
    <w:p>
      <w:pPr>
        <w:pStyle w:val="Normal"/>
        <w:ind w:left="720" w:hanging="180"/>
        <w:rPr/>
      </w:pPr>
      <w:r>
        <w:rPr>
          <w:rFonts w:cs="Comic Sans MS" w:ascii="Comic Sans MS" w:hAnsi="Comic Sans MS"/>
          <w:bCs/>
          <w:i/>
          <w:sz w:val="20"/>
          <w:lang w:val="hu-HU"/>
        </w:rPr>
        <w:t>-</w:t>
      </w:r>
      <w:r>
        <w:rPr>
          <w:rFonts w:cs="Comic Sans MS" w:ascii="Comic Sans MS" w:hAnsi="Comic Sans MS"/>
          <w:bCs/>
          <w:i/>
          <w:sz w:val="20"/>
          <w:u w:val="single"/>
          <w:lang w:val="hu-HU"/>
        </w:rPr>
        <w:t xml:space="preserve"> Kézizálog:</w:t>
      </w:r>
      <w:r>
        <w:rPr>
          <w:rFonts w:cs="Comic Sans MS" w:ascii="Comic Sans MS" w:hAnsi="Comic Sans MS"/>
          <w:bCs/>
          <w:sz w:val="20"/>
          <w:lang w:val="hu-HU"/>
        </w:rPr>
        <w:t xml:space="preserve"> át kell adni a zálogtárgyat a zálogjogosultnak v. zálogtartónak (csak ingó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5.  Óvadék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pénz, takarékbetétkönyv, értékpapír,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- amiből a jogosult közvetlenül kielégítheti a követelést,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csak arra lehet felhasználni, amire nyújtották,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követelés elévülése esetén i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6. Bankgaranci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7. Jogvesztés kikötése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8. Foglaló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9-18</w:t>
        <w:tab/>
        <w:t>Az Adásvételi és a Szállítás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típuso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Áruforgalmi típusú szerződések: </w:t>
      </w:r>
      <w:r>
        <w:rPr>
          <w:rFonts w:cs="Comic Sans MS" w:ascii="Comic Sans MS" w:hAnsi="Comic Sans MS"/>
          <w:bCs/>
          <w:sz w:val="20"/>
          <w:lang w:val="hu-HU"/>
        </w:rPr>
        <w:t>adásvételi, szállítási, bizomány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határozott eredméy elérését biztosító szerződések: </w:t>
      </w:r>
      <w:r>
        <w:rPr>
          <w:rFonts w:cs="Comic Sans MS" w:ascii="Comic Sans MS" w:hAnsi="Comic Sans MS"/>
          <w:bCs/>
          <w:sz w:val="20"/>
          <w:lang w:val="hu-HU"/>
        </w:rPr>
        <w:t>vállalkozási, szállítmányozási, fuvarozási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éb: </w:t>
      </w:r>
      <w:r>
        <w:rPr>
          <w:rFonts w:cs="Comic Sans MS" w:ascii="Comic Sans MS" w:hAnsi="Comic Sans MS"/>
          <w:bCs/>
          <w:sz w:val="20"/>
          <w:lang w:val="hu-HU"/>
        </w:rPr>
        <w:t>megbízási, biztosítási, bank- és hitelügylete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ADÁSVÉTEL: </w:t>
      </w:r>
      <w:r>
        <w:rPr>
          <w:rFonts w:cs="Comic Sans MS" w:ascii="Comic Sans MS" w:hAnsi="Comic Sans MS"/>
          <w:bCs/>
          <w:sz w:val="20"/>
          <w:lang w:val="hu-HU"/>
        </w:rPr>
        <w:t>az eladó köteles a dolog tulajdonjogát a vevőre átruházni és a dolgot a vevő birtokába bocsájtani, a vevő pedig köteles a vételárat megfizetni és a dolgot átvenni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az adásvételt követően a dolog azonnal átadásra kerül : adásvételi szerződés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/>
        <w:t>ha hosszabb idő telik el: szállítási, mezőgazd.termékértékesítési szerz.</w:t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Eladó kötelezettségei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Vevő kötelezettségei: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Átruházni és birtokba bocsájtani,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átvenni és kifizetni,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tájékoztatási kötelezettség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az illetékeket (szerződéskötési, tulajdonátruházási) kifizetni,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minden rá vonatkozó okiratot átadni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ingatlan nyilvántartási költségeit viselni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a tulajdonjog nyilvántartásba átvezetés költségeit viselni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Adásvétel különös nemei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tekintésre v. próbára vétel (a szerződés hatálya a vevő nyilatkozatától függ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minta szerinti vétel (a dolog feleljen meg a mintának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ővásárlási jog (eladásnál az ajánlatot köteles a jogosulttal közölni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visszavásárlási jog (eredeti vételárral azonos, legfeljebb 5 évig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vételi jog (opció, meghat. a dolgot és a vételárat, 6 hónapra, egyoldalú nyilatkozattal megvásárolhatja, a vételi jog jogosultja nem a dolog korábbi tulajdonosa, a tulajdonos eladási akarata nem szükséges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részletvétel </w:t>
      </w:r>
    </w:p>
    <w:p>
      <w:pPr>
        <w:pStyle w:val="Normal"/>
        <w:jc w:val="center"/>
        <w:rPr>
          <w:rFonts w:ascii="Comic Sans MS" w:hAnsi="Comic Sans MS" w:cs="Comic Sans MS"/>
          <w:bCs/>
          <w:position w:val="5"/>
          <w:sz w:val="20"/>
          <w:szCs w:val="20"/>
          <w:lang w:val="hu-HU"/>
        </w:rPr>
      </w:pPr>
      <w:r>
        <w:rPr>
          <w:rFonts w:cs="Comic Sans MS" w:ascii="Comic Sans MS" w:hAnsi="Comic Sans MS"/>
          <w:bCs/>
          <w:position w:val="5"/>
          <w:sz w:val="20"/>
          <w:szCs w:val="20"/>
          <w:lang w:val="hu-HU"/>
        </w:rPr>
        <w:t>Mindegyiknél írásba kell foglalni!!!!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Ingatlan esetén kell adásvételi szerződést kötni, ingónál nem szükség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állítási szerződés(határidős adásvétel): </w:t>
      </w:r>
      <w:r>
        <w:rPr>
          <w:rFonts w:cs="Comic Sans MS" w:ascii="Comic Sans MS" w:hAnsi="Comic Sans MS"/>
          <w:bCs/>
          <w:sz w:val="20"/>
          <w:lang w:val="hu-HU"/>
        </w:rPr>
        <w:t>a szállító arra vállal kötelezettséget, hogy a szerződéskötést követő későbbi időpontban meghatározott dolgot a megrendelőnek átad, a megrendelő pedig a dolog átvételét és árának megfizetését vállalj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rződés tárgya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dolog (kész v. félkész termék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 szükséges, hogy a szállító maga állítsa elő a terméket, elég ha beszerző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szerződés megkötésétől a teljesítésig hosszabb idő telik el, előretekint, a felek jövőbeni tevékenységét szervezi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ényeges tartalmi eleme a határidő, mivel a szerződés megkötésekor nem áll a szállító rendelkezésére a termék, azt csak később szerzi be v. állítja elő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szállító tudja, hogy milyen mennyiségű, minőségű és fajtájú terméket kell beszereznie,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tartalm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szerűbb minőség meghatározás: szabványra, műszaki leírásra, szokványra v. mintaszabályzatra való utalás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szállító kérelmére a bíróság póthatáridőt állapíthat meg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észletekben történő teljesítésnél, részletenként azonos mennyiségben, ha másként nem áll.meg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 megrendelő bmikor elállhat, de kártérítést fizet,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teljesítésének szabálya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egrendelőt legalább 3 nappal előbb értesíteni kell a teljesítés idejé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szállító a dolgot csomagolva és mérlegelve köteles átadni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egrendelőnek a termék mennyiségi és minőségi vizsgálatát el kell végeznie (súly,darabszám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bruttó súly, a csomagok darabszáma a szállító telephelyén, a nettó súly, minőségvizsgálat a megrendelő telephelyén történik, köteles az átvételtől számított 8 napon belül megkezdeni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őségi hiba esetén azonnal közölni a szállítóval és megjelölni a szavatossági igényt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ha a megrendelő a dolgot továbbküldi, akkor a 3.személy végzi el a mennyiségi/minőségi vizsgálatot.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i biztosíték</w:t>
      </w:r>
      <w:r>
        <w:rPr>
          <w:rFonts w:cs="Comic Sans MS" w:ascii="Comic Sans MS" w:hAnsi="Comic Sans MS"/>
          <w:bCs/>
          <w:sz w:val="20"/>
          <w:lang w:val="hu-HU"/>
        </w:rPr>
        <w:t>: kötbér, de nem kötelező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80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0.Mezőgazdasági termékértékesítés / bérlet és a haszonbérlet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érlet:</w:t>
      </w:r>
      <w:r>
        <w:rPr>
          <w:rFonts w:cs="Comic Sans MS" w:ascii="Comic Sans MS" w:hAnsi="Comic Sans MS"/>
          <w:bCs/>
          <w:sz w:val="20"/>
          <w:lang w:val="hu-HU"/>
        </w:rPr>
        <w:t xml:space="preserve"> vmely dolog használatának időleges átengedését jelenti bérfizetés ellenében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Bérlet fajtái a szerződés tárgya szerint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dolgok bérlet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szonbérlet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akásbérle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Dolgok bérlete: </w:t>
      </w:r>
      <w:r>
        <w:rPr/>
        <w:t>A bérbeadó köteles vmely dolgot időlegesen a bérlő használatába adni, a bérlő pedig köteles érte bért fizetni.</w:t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08"/>
        <w:gridCol w:w="479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Bérbead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bérlő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ellenőrizheti a használatot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 xml:space="preserve">nem rendeltetésszerű használatnál kártérítés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felmondhatja a szerződést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isebb átalakításoknál szükséges az engedély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Joga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- a dolgot rendeltetésszerűen használhatja</w:t>
            </w:r>
          </w:p>
        </w:tc>
      </w:tr>
      <w:tr>
        <w:trPr/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özterhek és egyéb kiadások fizeté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hu-HU"/>
              </w:rPr>
              <w:t>Kötelezettségei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kisebb kiadások fizetése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értesíteni a bérlőt, ha a munkálatok a bérbeadót terhelik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megengedni, hogy a munkálatokat elvégezze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360" w:hanging="0"/>
              <w:rPr>
                <w:rFonts w:ascii="Comic Sans MS" w:hAnsi="Comic Sans MS" w:cs="Comic Sans MS"/>
                <w:bCs/>
                <w:sz w:val="20"/>
                <w:lang w:val="hu-HU"/>
              </w:rPr>
            </w:pPr>
            <w:r>
              <w:rPr>
                <w:rFonts w:cs="Comic Sans MS" w:ascii="Comic Sans MS" w:hAnsi="Comic Sans MS"/>
                <w:bCs/>
                <w:sz w:val="20"/>
                <w:lang w:val="hu-HU"/>
              </w:rPr>
              <w:t>bért előre fizetni (időszakonként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let:</w:t>
      </w:r>
      <w:r>
        <w:rPr>
          <w:rFonts w:cs="Comic Sans MS" w:ascii="Comic Sans MS" w:hAnsi="Comic Sans MS"/>
          <w:bCs/>
          <w:sz w:val="20"/>
          <w:lang w:val="hu-HU"/>
        </w:rPr>
        <w:t xml:space="preserve"> a haszonbérlő meghatározott mezőgazdasági  földterület időleges használatára és hasznainak szedésére jogosult, és köteles ennek fejében haszonbért fizetni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 lehet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énzben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rmészetben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ben a felek megállapodtak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haszonbérlő jogai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jogosult a hasznok szedésére is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szonmérséklés v. elengedés igényelhető (átl. termés 2/3-a sem termett meg).</w:t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lang w:val="hu-HU"/>
        </w:rPr>
      </w:pPr>
      <w:r>
        <w:rPr>
          <w:rFonts w:eastAsia="Comic Sans MS" w:cs="Comic Sans MS" w:ascii="Comic Sans MS" w:hAnsi="Comic Sans MS"/>
          <w:bCs/>
          <w:sz w:val="20"/>
          <w:lang w:val="hu-HU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lő kötelezettségei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rendeltetésszerű használat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gondoskodni a termőképességről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bért időszakonként és utólag megfizetni,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Haszonbérlet felmondás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endes felmondással: 6 hónap, a gazdasági év végére, írásban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Azonnali hatállyal való felmondással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figyelmeztetés ellenére sem műveli a földet a haszonbérlő,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v. veszélyezteti a termelés eredményességét, az állatállományt, a felszerelést,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 fizeti a haszonbért v. a közterheke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Haszonbérlet megszűnetése</w:t>
      </w:r>
      <w:r>
        <w:rPr>
          <w:rFonts w:cs="Comic Sans MS" w:ascii="Comic Sans MS" w:hAnsi="Comic Sans MS"/>
          <w:bCs/>
          <w:sz w:val="20"/>
          <w:lang w:val="hu-HU"/>
        </w:rPr>
        <w:t xml:space="preserve">: - olyan állapotban kell a földet visszaadni, hogy a termelést azonnal folytatni lehessen.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2-23.A megbízás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bízási szerződés: </w:t>
      </w:r>
      <w:r>
        <w:rPr>
          <w:rFonts w:cs="Comic Sans MS" w:ascii="Comic Sans MS" w:hAnsi="Comic Sans MS"/>
          <w:bCs/>
          <w:sz w:val="20"/>
          <w:lang w:val="hu-HU"/>
        </w:rPr>
        <w:t>a megbízott arra vállal kötelezettséget, hogy a rábízott ügyet a megbízó utasítása szerint és érdekeinek megfelelően – ellenkező kikötés hiányában meghatározott díjért – ellátj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 jellemző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gondossági kötelem</w:t>
      </w:r>
      <w:r>
        <w:rPr>
          <w:rFonts w:cs="Comic Sans MS" w:ascii="Comic Sans MS" w:hAnsi="Comic Sans MS"/>
          <w:bCs/>
          <w:sz w:val="20"/>
          <w:lang w:val="hu-HU"/>
        </w:rPr>
        <w:t xml:space="preserve"> (Különbség a vállalkozási szerződéstől):</w:t>
      </w:r>
      <w:r>
        <w:rPr>
          <w:rFonts w:cs="Comic Sans MS" w:ascii="Comic Sans MS" w:hAnsi="Comic Sans MS"/>
          <w:bCs/>
          <w:sz w:val="16"/>
          <w:szCs w:val="16"/>
          <w:lang w:val="hu-HU"/>
        </w:rPr>
        <w:t>nem az eredmény a lényeges, hanem hogy a megbízott a rábizott ügyben a tőle telhető legnagyobb körültekintéssel, szaktudással, a megbízó utasításai és érdekei szerint járjon e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z eljárás </w:t>
      </w:r>
      <w:r>
        <w:rPr>
          <w:rFonts w:cs="Comic Sans MS" w:ascii="Comic Sans MS" w:hAnsi="Comic Sans MS"/>
          <w:b/>
          <w:bCs/>
          <w:sz w:val="20"/>
          <w:lang w:val="hu-HU"/>
        </w:rPr>
        <w:t>eredménye nem garantálható</w:t>
      </w:r>
      <w:r>
        <w:rPr>
          <w:rFonts w:cs="Comic Sans MS" w:ascii="Comic Sans MS" w:hAnsi="Comic Sans MS"/>
          <w:bCs/>
          <w:sz w:val="20"/>
          <w:lang w:val="hu-HU"/>
        </w:rPr>
        <w:t xml:space="preserve"> (pl. ügyvédi megbízás, ügynöki szerződé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bízási díj:</w:t>
      </w:r>
      <w:r>
        <w:rPr>
          <w:rFonts w:cs="Comic Sans MS" w:ascii="Comic Sans MS" w:hAnsi="Comic Sans MS"/>
          <w:bCs/>
          <w:sz w:val="20"/>
          <w:lang w:val="hu-HU"/>
        </w:rPr>
        <w:t xml:space="preserve"> a gondos eljárás költsége, akkor is jár, ha az eljárás eredménytelen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ingyenes v. visszterhes lehet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a megbízó a díjat csökkentheti, v. megtagadhatja a díjfizetést, ha bizonyítja, hogy az eredmény részben v. egészben a megbízott hibájából maradt el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egbízás teljesítése előtt megszünő szerződésnél a megbízott a díj arányos részét követelhet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üttműködési kötelezettség: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utasítási jo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megbízó utasításaitól eltérni nem lehet, de célszerűtlen, szakszerűtlen utasításaira fel kell hívni a figyelmet, ha továbbra is ragaszkodik utasítása végrehajtásához, akkor az ebből eredő kár a megbízót terheli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tájékoztatási kötelezettsé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folyamatosan tájékoztatni az ügy állásáró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 felmondása:</w:t>
      </w:r>
      <w:r>
        <w:rPr>
          <w:rFonts w:cs="Comic Sans MS" w:ascii="Comic Sans MS" w:hAnsi="Comic Sans MS"/>
          <w:bCs/>
          <w:sz w:val="20"/>
          <w:lang w:val="hu-HU"/>
        </w:rPr>
        <w:t xml:space="preserve"> bmikor azonnali hatállyal DE nem okozhatja a másik fél kárát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díjfizetés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kor megszűnik a bizalom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ben a felek megállapodtak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8. A fuvarozási és szállítmányozás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Fuvarozási szerződés</w:t>
      </w:r>
      <w:r>
        <w:rPr>
          <w:rFonts w:cs="Comic Sans MS" w:ascii="Comic Sans MS" w:hAnsi="Comic Sans MS"/>
          <w:bCs/>
          <w:sz w:val="20"/>
          <w:lang w:val="hu-HU"/>
        </w:rPr>
        <w:t>: a fuvarozó díjfizetés ellenében vállalja, hogy a küldeményeket a rendeltetési helyükre továbbítja, és a címzettnek azokat kiszolgáltatja, a feladó pedig a fuvardíj megfizetésére vállal kötelezettsége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 szereplője van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fuvarozó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feladó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címzet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Fuvarozási szerződés változatai: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vasúti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gépkocsi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égi és vízi fuvarozá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Vasúti fuvarozási szerződés: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deményt átveszi a vasút,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fuvarlevél (összes lényeges adatot tartalmazza)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uvardíj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llékdíjak: fekbér, kocsiálláspénz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Fuvarlevél:</w:t>
      </w:r>
      <w:r>
        <w:rPr>
          <w:rFonts w:cs="Comic Sans MS" w:ascii="Comic Sans MS" w:hAnsi="Comic Sans MS"/>
          <w:bCs/>
          <w:sz w:val="20"/>
          <w:lang w:val="hu-HU"/>
        </w:rPr>
        <w:t xml:space="preserve">  olyan okmány, amely egyértelműen bizonyítja a szerződés létrejöttét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Fekbér:</w:t>
      </w:r>
      <w:r>
        <w:rPr>
          <w:rFonts w:cs="Comic Sans MS" w:ascii="Comic Sans MS" w:hAnsi="Comic Sans MS"/>
          <w:bCs/>
          <w:sz w:val="20"/>
          <w:lang w:val="hu-HU"/>
        </w:rPr>
        <w:t xml:space="preserve"> vasút számolja fel, ha a rakteret a megengedettnél josszabb időn át veszi igénybe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ocsiálláspénz:</w:t>
      </w:r>
      <w:r>
        <w:rPr>
          <w:rFonts w:cs="Comic Sans MS" w:ascii="Comic Sans MS" w:hAnsi="Comic Sans MS"/>
          <w:bCs/>
          <w:sz w:val="20"/>
          <w:lang w:val="hu-HU"/>
        </w:rPr>
        <w:t xml:space="preserve"> rakodás késlekedés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uvardíj kifizetése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itelezett küldemény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észpénzfizeté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fuvarozás tartalma alatt az áruval a feladó rendelkezik, a címzett csak attól kezdve, amikor a fuvarlevelet kézhez kapta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lang w:val="hu-HU"/>
        </w:rPr>
        <w:t>Különbség van a darabáru és a kocsirakományú küldemények jogi helyzete között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Darabárú küldemények</w:t>
      </w:r>
      <w:r>
        <w:rPr>
          <w:rFonts w:cs="Comic Sans MS" w:ascii="Comic Sans MS" w:hAnsi="Comic Sans MS"/>
          <w:bCs/>
          <w:sz w:val="20"/>
          <w:lang w:val="hu-HU"/>
        </w:rPr>
        <w:t>: a vasút rakja ki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ocsirakományú küldemények</w:t>
      </w:r>
      <w:r>
        <w:rPr>
          <w:rFonts w:cs="Comic Sans MS" w:ascii="Comic Sans MS" w:hAnsi="Comic Sans MS"/>
          <w:bCs/>
          <w:sz w:val="20"/>
          <w:lang w:val="hu-HU"/>
        </w:rPr>
        <w:t>: a címzett rakja k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uvarozási szerződés megszegése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3 esetben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uvaridő túllépése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Áru hiánya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Áru rongálása – kártérítési felelősséggel tartozik a vasút, kivéve:</w:t>
        <w:tab/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ártérítési felelősség, akkor is ha nem vétkes, kivéve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Árú természetéből adódó súlyhiányért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háríthatatlan ok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eladó v. átvevő hibájából adódó esetek: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endkívüli időjárási esemény,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ibás csomagolás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elytelen rakodás a címzett v. feladó részéről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állítmányozás</w:t>
      </w:r>
      <w:r>
        <w:rPr>
          <w:rFonts w:cs="Comic Sans MS" w:ascii="Comic Sans MS" w:hAnsi="Comic Sans MS"/>
          <w:bCs/>
          <w:sz w:val="20"/>
          <w:lang w:val="hu-HU"/>
        </w:rPr>
        <w:t>: a szállítmányozó köteles vmely küldemény továbbításáhz szükséges fuvarozási és egyéb szerződéseket a saját nevében, a megbízója számlájára megkötni, vmint a küldemény továbbításával kapcsolatos egyéb teendőket elvégezni, a megbízó pedig köteles az ezért járó díjat megfizetni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jellemzői: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1. </w:t>
        <w:tab/>
        <w:t>szállítmányozó általában nem maga fuvaroz, hanem gondoskodik a fuvarozásró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2. </w:t>
        <w:tab/>
        <w:t xml:space="preserve">a szállítmányozót díj illeti meg, követelheti a szállítmányozás költségeit, vmint törvényes zálogjoga van,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3.</w:t>
        <w:tab/>
        <w:t>a szállítmányozó felel a vétlen károkért is, ha azok a szállítmányozási tevékenység körében keletkeztek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8.A bizomány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izomány</w:t>
      </w:r>
      <w:r>
        <w:rPr>
          <w:rFonts w:cs="Comic Sans MS" w:ascii="Comic Sans MS" w:hAnsi="Comic Sans MS"/>
          <w:bCs/>
          <w:sz w:val="20"/>
          <w:lang w:val="hu-HU"/>
        </w:rPr>
        <w:t>: a bizományos díjazás ellenében arra vállal kötelezettséget, hogy a megbízó javára, de a saját nevében szerződést kö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2 alapvető változata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értékesítési bizomány (termék eladása érdekében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vételi bizomány (termék megvétele érdekében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izományos jogai és kötelezettségei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 köt a megbízó javára,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limitárhoz kötve va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limitár:</w:t>
      </w:r>
      <w:r>
        <w:rPr>
          <w:rFonts w:cs="Comic Sans MS" w:ascii="Comic Sans MS" w:hAnsi="Comic Sans MS"/>
          <w:bCs/>
          <w:sz w:val="20"/>
          <w:lang w:val="hu-HU"/>
        </w:rPr>
        <w:t xml:space="preserve"> a megbízó által megjelölt ár, ezen felül nem vásárolhat, ez alatt nem adhat el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limitártól a megbízó javára tér el, akkor a különbözetet köteles elszámolni a megbízó javára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limitáron alul ad el v. felül vásárol, akkor köteles az árukülönbözetet a megbízónak megtéríteni.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Kivéve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 bebizonyítja, hogy a limit áron megkötni nem lehetett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egbízót kártól óvta meg,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bízót nem tudta idejében értesíteni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bizományosnak nincs önszerződési joga, kivéve ha gazdálkodó szervezet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bizományost díj illeti meg, a teljesítés után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6. A polgári jogi kártérítés fogalma és feltétel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Polgári jogi kártérítés</w:t>
      </w:r>
      <w:r>
        <w:rPr>
          <w:rFonts w:cs="Comic Sans MS" w:ascii="Comic Sans MS" w:hAnsi="Comic Sans MS"/>
          <w:sz w:val="20"/>
          <w:lang w:val="hu-HU"/>
        </w:rPr>
        <w:t>: aki másnak jogellenesen kárt okoz, köteles azt megtéríteni.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Comic Sans MS" w:ascii="Comic Sans MS" w:hAnsi="Comic Sans MS"/>
          <w:sz w:val="20"/>
          <w:lang w:val="hu-HU"/>
        </w:rPr>
        <w:tab/>
      </w:r>
      <w:r>
        <w:rPr>
          <w:rFonts w:cs="Comic Sans MS" w:ascii="Comic Sans MS" w:hAnsi="Comic Sans MS"/>
          <w:sz w:val="20"/>
          <w:u w:val="single"/>
          <w:lang w:val="hu-HU"/>
        </w:rPr>
        <w:t>Kivételek: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. Jogellenesség</w:t>
      </w:r>
      <w:r>
        <w:rPr>
          <w:rFonts w:cs="Comic Sans MS" w:ascii="Comic Sans MS" w:hAnsi="Comic Sans MS"/>
          <w:sz w:val="20"/>
          <w:lang w:val="hu-HU"/>
        </w:rPr>
        <w:t xml:space="preserve">  </w:t>
        <w:tab/>
        <w:t>- jogos védelem: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612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rányos,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612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szükségszerű legyen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6120" w:hanging="1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I. Kár</w:t>
      </w:r>
      <w:r>
        <w:rPr>
          <w:rFonts w:cs="Comic Sans MS" w:ascii="Comic Sans MS" w:hAnsi="Comic Sans MS"/>
          <w:sz w:val="20"/>
          <w:lang w:val="hu-HU"/>
        </w:rPr>
        <w:tab/>
        <w:t>- szükséghelyzet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II. Okozati összefüggés az I.-II. Között</w:t>
      </w:r>
      <w:r>
        <w:rPr>
          <w:rFonts w:cs="Comic Sans MS" w:ascii="Comic Sans MS" w:hAnsi="Comic Sans MS"/>
          <w:sz w:val="20"/>
          <w:lang w:val="hu-HU"/>
        </w:rPr>
        <w:tab/>
        <w:t>- károsult beleegyezése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660" w:leader="none"/>
          <w:tab w:val="left" w:pos="6840" w:leader="none"/>
        </w:tabs>
        <w:ind w:left="66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port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660" w:leader="none"/>
          <w:tab w:val="left" w:pos="6840" w:leader="none"/>
        </w:tabs>
        <w:ind w:left="66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űtét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IV. Felróhatóság</w:t>
      </w:r>
      <w:r>
        <w:rPr>
          <w:rFonts w:cs="Comic Sans MS" w:ascii="Comic Sans MS" w:hAnsi="Comic Sans MS"/>
          <w:sz w:val="20"/>
          <w:lang w:val="hu-HU"/>
        </w:rPr>
        <w:tab/>
        <w:t xml:space="preserve">- kisajátítás 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>Jogellenesség</w:t>
      </w:r>
      <w:r>
        <w:rPr>
          <w:rFonts w:cs="Comic Sans MS" w:ascii="Comic Sans MS" w:hAnsi="Comic Sans MS"/>
          <w:sz w:val="20"/>
          <w:lang w:val="hu-HU"/>
        </w:rPr>
        <w:t>: minden jogellenes, ami nem jogszerű.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Kár: </w:t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4140" w:leader="none"/>
          <w:tab w:val="left" w:pos="684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vagyoni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685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.3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hu-HU"/>
        </w:rPr>
        <w:t>tényleges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indokolt költség</w:t>
        <w:tab/>
        <w:t>számlával kell igazolni!!</w:t>
      </w:r>
      <w:r>
        <w:rPr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left="108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maradt haszon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  <w:tab w:val="left" w:pos="4140" w:leader="none"/>
          <w:tab w:val="left" w:pos="684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nem vagyoni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440" w:leader="none"/>
          <w:tab w:val="left" w:pos="4140" w:leader="none"/>
          <w:tab w:val="left" w:pos="68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iségi jogok megsértéséből adódóak. Nyilvános bocsánatkérés!!!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Okozati összefüggés: </w:t>
      </w:r>
      <w:r>
        <w:rPr>
          <w:rFonts w:cs="Comic Sans MS" w:ascii="Comic Sans MS" w:hAnsi="Comic Sans MS"/>
          <w:sz w:val="20"/>
          <w:lang w:val="hu-HU"/>
        </w:rPr>
        <w:t>azért ...., mert .....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Felróhatóság: </w:t>
      </w:r>
      <w:r>
        <w:rPr>
          <w:rFonts w:cs="Comic Sans MS" w:ascii="Comic Sans MS" w:hAnsi="Comic Sans MS"/>
          <w:sz w:val="20"/>
          <w:lang w:val="hu-HU"/>
        </w:rPr>
        <w:t>látta-e előre a magatartása következményét? (nyilván nem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kártérítési felelősség speciális eset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peciális esetek:</w:t>
      </w:r>
      <w:r>
        <w:rPr>
          <w:rFonts w:cs="Comic Sans MS" w:ascii="Comic Sans MS" w:hAnsi="Comic Sans MS"/>
          <w:bCs/>
          <w:sz w:val="20"/>
          <w:lang w:val="hu-HU"/>
        </w:rPr>
        <w:t xml:space="preserve"> amikor a felróhatóság másként kerül értékelésre, mint az általános esetekb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peciális esetek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okozott veszéllyel járó tevékenységért való felelősség – veszélyes üzemek felelőssége,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hatósági jogkörben okozott kárért,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i személynek az alkalmazott magatartásáért való felelősség,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egbízott károkozásáért,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pületekel kapcsolatos károkozásér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Veszélyes üzemek: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gépi erővel hajtott járművek (lift, motorkerékpár)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gépi erővel működő ipari üzemek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pítkezések, gázművek, vízművek,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gyedi alkalmazású gépek (cséplőgép, daráló, gőzfűrész)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robbanó-, mérgező anyagok, sugárzó anyagok,lőfegyvergyártó üzemek,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>kezdetleges körülmények között végzett munka (gödörásás, csatornázás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veszélyes üzemek felelőssége:</w:t>
      </w:r>
      <w:r>
        <w:rPr>
          <w:rFonts w:cs="Comic Sans MS" w:ascii="Comic Sans MS" w:hAnsi="Comic Sans MS"/>
          <w:bCs/>
          <w:sz w:val="20"/>
          <w:lang w:val="hu-HU"/>
        </w:rPr>
        <w:t xml:space="preserve">  vétkesség nélküli, de nem feltétlen felelősség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imentő ok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ső elháríthatatlan ok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rőhatalom</w:t>
      </w:r>
      <w:r>
        <w:rPr>
          <w:rFonts w:cs="Comic Sans MS" w:ascii="Comic Sans MS" w:hAnsi="Comic Sans MS"/>
          <w:bCs/>
          <w:sz w:val="20"/>
          <w:lang w:val="hu-HU"/>
        </w:rPr>
        <w:t xml:space="preserve"> (vis maior) pl. földrengés, árvíz, polgárháború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árosult elháríthatatlan közrehatása</w:t>
      </w:r>
      <w:r>
        <w:rPr>
          <w:rFonts w:cs="Comic Sans MS" w:ascii="Comic Sans MS" w:hAnsi="Comic Sans MS"/>
          <w:bCs/>
          <w:sz w:val="20"/>
          <w:lang w:val="hu-HU"/>
        </w:rPr>
        <w:t xml:space="preserve"> pl. 3.személy elháríthatatlan cselekmény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felelősségcsökkentő ok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üzembentartónak kell gondoskodni a különleges védekezésről, a felelősség is őt terheli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jogi személy alkalmazottja okoz kárt 3.személynek:</w:t>
      </w:r>
    </w:p>
    <w:p>
      <w:pPr>
        <w:pStyle w:val="Normal"/>
        <w:ind w:left="90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  <w:t>munkáltató felelős, kártérítést követelhet alkalmazottjától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24.Munkavégzési viszonyok sajátosságai az egyes jogviszonyok közötti megkülönböztetés ismérv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tbl>
      <w:tblPr>
        <w:tblW w:w="10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8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VÁLLALKOZÁSI SZERZŐD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MEGBÍZÁSI SZERZŐDÉS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Megrendelő – Vállalkoz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Alanyai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Megbízó – Megbízot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Visszterh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Ingyenes / visszterhes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 felek úgy állapodtak meg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 felek viszonyából következik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z ügy természetéből következik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Eredményt kell felmutat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Gondosság (ellátni kell)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Alvállalkozó felkéré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Segíthet-e 3.személy?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Nem veheti igénybe, kivéve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a felek úgy állapodtak meg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 xml:space="preserve">ha a megbízás jellegéből adódik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ha megóvja a kártól a megbízó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Elállhat a megrendelő, de kártéríté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Megszüntetés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Bmelyik fél bmikor felmondással élhe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a felek megállapodása szerint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teljesítésk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u-HU"/>
              </w:rPr>
              <w:t>Díjfizetés esedékessége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a felek megállapodása szerint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Cs/>
                <w:sz w:val="16"/>
                <w:szCs w:val="16"/>
                <w:lang w:val="hu-HU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u-HU"/>
              </w:rPr>
              <w:t>megszűnéskor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Vállalkozási szerződés: </w:t>
      </w:r>
      <w:r>
        <w:rPr>
          <w:rFonts w:cs="Comic Sans MS" w:ascii="Comic Sans MS" w:hAnsi="Comic Sans MS"/>
          <w:bCs/>
          <w:sz w:val="20"/>
          <w:lang w:val="hu-HU"/>
        </w:rPr>
        <w:t xml:space="preserve">a vállalkozó vmely dolog tervezésére, elkészítésére, feldolgozására, átalalkítására, üzembe helyezésére, megjavítására v. </w:t>
      </w:r>
      <w:r>
        <w:rPr>
          <w:rFonts w:cs="Comic Sans MS" w:ascii="Comic Sans MS" w:hAnsi="Comic Sans MS"/>
          <w:b/>
          <w:bCs/>
          <w:sz w:val="20"/>
          <w:lang w:val="hu-HU"/>
        </w:rPr>
        <w:t>munkával elérhető más eredmény</w:t>
      </w:r>
      <w:r>
        <w:rPr>
          <w:rFonts w:cs="Comic Sans MS" w:ascii="Comic Sans MS" w:hAnsi="Comic Sans MS"/>
          <w:bCs/>
          <w:sz w:val="20"/>
          <w:lang w:val="hu-HU"/>
        </w:rPr>
        <w:t xml:space="preserve"> létrehozására, a megrendelő pedig a szolgáltatás átvételére és díj fizetésére vállal kötelezettség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Különbség az adásvételi (szállítási) szerződéssel szemb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eg kell vizsgálni, hogy egyedi v. sorozatgyártású dologgal történik a teljesíté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gyedi gyártású termék esetén</w:t>
      </w:r>
      <w:r>
        <w:rPr>
          <w:rFonts w:cs="Comic Sans MS" w:ascii="Comic Sans MS" w:hAnsi="Comic Sans MS"/>
          <w:bCs/>
          <w:sz w:val="20"/>
          <w:lang w:val="hu-HU"/>
        </w:rPr>
        <w:t xml:space="preserve"> = vállalkozási szerződés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Vállalkozási szerződés szabályai: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jánlat:</w:t>
      </w:r>
      <w:r>
        <w:rPr>
          <w:rFonts w:cs="Comic Sans MS" w:ascii="Comic Sans MS" w:hAnsi="Comic Sans MS"/>
          <w:bCs/>
          <w:sz w:val="20"/>
          <w:lang w:val="hu-HU"/>
        </w:rPr>
        <w:t xml:space="preserve"> műszaki és gazdasági adatokat tartalmaz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vállalkozó ajánlatot készít, amiért díj illeti meg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Versenytárgyalás:</w:t>
      </w:r>
      <w:r>
        <w:rPr>
          <w:rFonts w:cs="Comic Sans MS" w:ascii="Comic Sans MS" w:hAnsi="Comic Sans MS"/>
          <w:bCs/>
          <w:sz w:val="20"/>
          <w:lang w:val="hu-HU"/>
        </w:rPr>
        <w:t xml:space="preserve"> a megrendelő közli az ajánlatok elbírálásának időpontját, ettől számít a vállalkozó ajánlati kötöttsége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Együttmüködési kötelezettség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Tájékoztatási kötelezettség</w:t>
      </w:r>
      <w:r>
        <w:rPr>
          <w:rFonts w:cs="Comic Sans MS" w:ascii="Comic Sans MS" w:hAnsi="Comic Sans MS"/>
          <w:bCs/>
          <w:sz w:val="20"/>
          <w:lang w:val="hu-HU"/>
        </w:rPr>
        <w:t>: szakszerűtlen utasítás esetén köteles figyelmeztetni a megrendelő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eltételek biztosítása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lvállalkozó igénybevétele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ülönleges joga </w:t>
      </w:r>
      <w:r>
        <w:rPr>
          <w:rFonts w:cs="Comic Sans MS" w:ascii="Comic Sans MS" w:hAnsi="Comic Sans MS"/>
          <w:bCs/>
          <w:sz w:val="20"/>
          <w:lang w:val="hu-HU"/>
        </w:rPr>
        <w:t>a megrendelőnek, hogy az elállás mellett kártérítést is követelhet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avatossági jogok</w:t>
      </w:r>
      <w:r>
        <w:rPr>
          <w:rFonts w:cs="Comic Sans MS" w:ascii="Comic Sans MS" w:hAnsi="Comic Sans MS"/>
          <w:bCs/>
          <w:sz w:val="20"/>
          <w:lang w:val="hu-HU"/>
        </w:rPr>
        <w:t>: kicserélés= munka újbóli elvégzése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kárveszély megoszlása</w:t>
      </w:r>
      <w:r>
        <w:rPr>
          <w:rFonts w:cs="Comic Sans MS" w:ascii="Comic Sans MS" w:hAnsi="Comic Sans MS"/>
          <w:bCs/>
          <w:sz w:val="20"/>
          <w:lang w:val="hu-HU"/>
        </w:rPr>
        <w:t>: Nem száll át a teljesítéssel, hanem megoszlik a felek között.</w:t>
      </w:r>
    </w:p>
    <w:p>
      <w:pPr>
        <w:pStyle w:val="Normal"/>
        <w:numPr>
          <w:ilvl w:val="2"/>
          <w:numId w:val="3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kárveszély viselés</w:t>
      </w:r>
      <w:r>
        <w:rPr>
          <w:rFonts w:cs="Comic Sans MS" w:ascii="Comic Sans MS" w:hAnsi="Comic Sans MS"/>
          <w:bCs/>
          <w:sz w:val="20"/>
          <w:lang w:val="hu-HU"/>
        </w:rPr>
        <w:t>: melyik fél érdekkörében, működési körében keletkezett a kár?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vállalkozó – díjazásra nem tarthat igényt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egrendelő – vállalkozási díj kifizetésére köteles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indkét fél érdekkörétől függetlenül – díj arányos része a vállalkozón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bízási szerződés: </w:t>
      </w:r>
      <w:r>
        <w:rPr>
          <w:rFonts w:cs="Comic Sans MS" w:ascii="Comic Sans MS" w:hAnsi="Comic Sans MS"/>
          <w:bCs/>
          <w:sz w:val="20"/>
          <w:lang w:val="hu-HU"/>
        </w:rPr>
        <w:t>a megbízott arra vállal kötelezettséget, hogy a rábízott ügyet a megbízó utasítása szerint és érdekeinek megfelelően – ellenkező kikötés hiányában meghatározott díjért – ellátj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 jellemző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gondossági kötelem</w:t>
      </w:r>
      <w:r>
        <w:rPr>
          <w:rFonts w:cs="Comic Sans MS" w:ascii="Comic Sans MS" w:hAnsi="Comic Sans MS"/>
          <w:bCs/>
          <w:sz w:val="20"/>
          <w:lang w:val="hu-HU"/>
        </w:rPr>
        <w:t xml:space="preserve"> (Különbség a vállalkozási szerződéstől):</w:t>
      </w:r>
      <w:r>
        <w:rPr>
          <w:rFonts w:cs="Comic Sans MS" w:ascii="Comic Sans MS" w:hAnsi="Comic Sans MS"/>
          <w:bCs/>
          <w:sz w:val="16"/>
          <w:szCs w:val="16"/>
          <w:lang w:val="hu-HU"/>
        </w:rPr>
        <w:t>nem az eredmény a lényeges, hanem hogy a megbízott a rábizott ügyben a tőle telhető legnagyobb körültekintéssel, szaktudással, a megbízó utasításai és érdekei szerint járjon e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Az eljárás </w:t>
      </w:r>
      <w:r>
        <w:rPr>
          <w:rFonts w:cs="Comic Sans MS" w:ascii="Comic Sans MS" w:hAnsi="Comic Sans MS"/>
          <w:b/>
          <w:bCs/>
          <w:sz w:val="20"/>
          <w:lang w:val="hu-HU"/>
        </w:rPr>
        <w:t>eredménye nem garantálható</w:t>
      </w:r>
      <w:r>
        <w:rPr>
          <w:rFonts w:cs="Comic Sans MS" w:ascii="Comic Sans MS" w:hAnsi="Comic Sans MS"/>
          <w:bCs/>
          <w:sz w:val="20"/>
          <w:lang w:val="hu-HU"/>
        </w:rPr>
        <w:t xml:space="preserve"> (pl. ügyvédi megbízás, ügynöki szerződé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egbízási díj:</w:t>
      </w:r>
      <w:r>
        <w:rPr>
          <w:rFonts w:cs="Comic Sans MS" w:ascii="Comic Sans MS" w:hAnsi="Comic Sans MS"/>
          <w:bCs/>
          <w:sz w:val="20"/>
          <w:lang w:val="hu-HU"/>
        </w:rPr>
        <w:t xml:space="preserve"> a gondos eljárás költsége, akkor is jár, ha az eljárás eredménytelen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6"/>
          <w:szCs w:val="16"/>
          <w:lang w:val="hu-HU"/>
        </w:rPr>
        <w:t>ingyenes v. visszterhes lehet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a megbízó a díjat csökkentheti, v. megtagadhatja a díjfizetést, ha bizonyítja, hogy az eredmény részben v. egészben a megbízott hibájából maradt el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16"/>
          <w:szCs w:val="16"/>
          <w:lang w:val="hu-HU"/>
        </w:rPr>
      </w:pPr>
      <w:r>
        <w:rPr>
          <w:rFonts w:cs="Comic Sans MS" w:ascii="Comic Sans MS" w:hAnsi="Comic Sans MS"/>
          <w:bCs/>
          <w:sz w:val="16"/>
          <w:szCs w:val="16"/>
          <w:lang w:val="hu-HU"/>
        </w:rPr>
        <w:t>Megbízás teljesítése előtt megszünő szerződésnél a megbízott a díj arányos részét követelhet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üttműködési kötelezettség: 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utasítási jo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megbízó utasításaitól eltérni nem lehet, de célszerűtlen, szakszerűtlen utasításaira fel kell hívni a figyelmet, ha továbbra is ragaszkodik utasítása végrehajtásához, akkor az ebből eredő kár a megbízót terheli.</w:t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18"/>
          <w:szCs w:val="18"/>
          <w:u w:val="single"/>
          <w:lang w:val="hu-HU"/>
        </w:rPr>
        <w:t>tájékoztatási kötelezettség</w:t>
      </w:r>
      <w:r>
        <w:rPr>
          <w:rFonts w:cs="Comic Sans MS" w:ascii="Comic Sans MS" w:hAnsi="Comic Sans MS"/>
          <w:bCs/>
          <w:sz w:val="18"/>
          <w:szCs w:val="18"/>
          <w:lang w:val="hu-HU"/>
        </w:rPr>
        <w:t>: folyamatosan tájékoztatni az ügy állásáró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erződés felmondása:</w:t>
      </w:r>
      <w:r>
        <w:rPr>
          <w:rFonts w:cs="Comic Sans MS" w:ascii="Comic Sans MS" w:hAnsi="Comic Sans MS"/>
          <w:bCs/>
          <w:sz w:val="20"/>
          <w:lang w:val="hu-HU"/>
        </w:rPr>
        <w:t xml:space="preserve"> bmikor azonnali hatállyal DE nem okozhatja a másik fél kárát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díjfizetés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kor megszűnik a bizalom,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miben a felek megállapodtak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25.A munkajog fogalma: A Munka törvénykönyvének hatály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jog:</w:t>
      </w:r>
      <w:r>
        <w:rPr>
          <w:rFonts w:cs="Comic Sans MS" w:ascii="Comic Sans MS" w:hAnsi="Comic Sans MS"/>
          <w:bCs/>
          <w:sz w:val="20"/>
          <w:lang w:val="hu-HU"/>
        </w:rPr>
        <w:t xml:space="preserve"> az a jogszabálytömeg, amely a magyar jogrendszeren belül a munkaviszonyt szabályozz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viszony:</w:t>
      </w:r>
      <w:r>
        <w:rPr>
          <w:rFonts w:cs="Comic Sans MS" w:ascii="Comic Sans MS" w:hAnsi="Comic Sans MS"/>
          <w:sz w:val="20"/>
          <w:lang w:val="hu-HU"/>
        </w:rPr>
        <w:t xml:space="preserve"> olyan jogviszony, melyben a munkavállaló szabad akaratából munkát végez, amiért munkabért kap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 Törvénykönyvének hatályai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1. területi hatály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2. személyi hatály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3. időbeli hatály: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Területi hatály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agyar Köztársaság területén végzi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ülföldön, kiküldetésben végzi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gyar felségjel alatt közlekedő úszó v. légi jármű személyzete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Nem terjed ki: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külföldi munkáltató munkavállalója a Magyar Köztársaság területén, kiküldetésben, kirendelés v. munkaerő-kölcsönzés keretében végz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mélyi hatály: </w:t>
      </w:r>
      <w:r>
        <w:rPr>
          <w:rFonts w:cs="Comic Sans MS" w:ascii="Comic Sans MS" w:hAnsi="Comic Sans MS"/>
          <w:sz w:val="20"/>
          <w:u w:val="single"/>
          <w:lang w:val="hu-HU"/>
        </w:rPr>
        <w:t xml:space="preserve">3 kategória: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öztisztviselők,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özalkalmazottak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és mindenki más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>
          <w:rFonts w:cs="Comic Sans MS" w:ascii="Comic Sans MS" w:hAnsi="Comic Sans MS"/>
          <w:sz w:val="20"/>
          <w:lang w:val="hu-HU"/>
        </w:rPr>
        <w:t>Az általános alapelvek mindenkinél ugyanazok, tehát a Mtk</w:t>
      </w:r>
      <w:r>
        <w:rPr>
          <w:lang w:val="hu-HU"/>
        </w:rPr>
        <w:t>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sajátos helyzet áll elő </w:t>
      </w: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a közszolgálati jogviszony eseteiben: </w:t>
      </w:r>
      <w:r>
        <w:rPr>
          <w:rFonts w:cs="Comic Sans MS" w:ascii="Comic Sans MS" w:hAnsi="Comic Sans MS"/>
          <w:bCs/>
          <w:sz w:val="20"/>
          <w:lang w:val="hu-HU"/>
        </w:rPr>
        <w:t>vmely költségvetési rendszerben működő állami szerv alkalmazásában (pl. államhatalmi, államigazgatási szervek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öztisztviselői, közalkalmazotti jogviszonyra</w:t>
      </w:r>
      <w:r>
        <w:rPr>
          <w:rFonts w:cs="Comic Sans MS" w:ascii="Comic Sans MS" w:hAnsi="Comic Sans MS"/>
          <w:bCs/>
          <w:sz w:val="20"/>
          <w:lang w:val="hu-HU"/>
        </w:rPr>
        <w:t xml:space="preserve"> külön törvények vonatkoznak, a Mtk. csak a törvényben foglalt eltérésekkel alkalmazható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szövetkezeti tagok</w:t>
      </w:r>
      <w:r>
        <w:rPr>
          <w:rFonts w:cs="Comic Sans MS" w:ascii="Comic Sans MS" w:hAnsi="Comic Sans MS"/>
          <w:bCs/>
          <w:sz w:val="20"/>
          <w:lang w:val="hu-HU"/>
        </w:rPr>
        <w:t>: a szövetkezetekről szóló 1992. I.tv. a Mtk. –t rendeli alkalmazni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külföldi v. külföldi érdekeltséggel is rendelkező</w:t>
      </w:r>
      <w:r>
        <w:rPr>
          <w:rFonts w:cs="Comic Sans MS" w:ascii="Comic Sans MS" w:hAnsi="Comic Sans MS"/>
          <w:bCs/>
          <w:sz w:val="20"/>
          <w:lang w:val="hu-HU"/>
        </w:rPr>
        <w:t xml:space="preserve"> társaságokra a magyar jog szabályai irányadóak!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ivétel: a külföldi állami, államhatalmi, diplomáciai képviseletek munkavállalóira nem terjed ki.</w:t>
      </w:r>
    </w:p>
    <w:p>
      <w:pPr>
        <w:pStyle w:val="Normal"/>
        <w:ind w:left="720" w:hanging="360"/>
        <w:jc w:val="both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  <w:tab/>
      </w:r>
      <w:r>
        <w:rPr>
          <w:rFonts w:cs="Comic Sans MS" w:ascii="Comic Sans MS" w:hAnsi="Comic Sans MS"/>
          <w:sz w:val="20"/>
        </w:rPr>
        <w:t xml:space="preserve">A jogviszony és a megbízási jogviszony nem uaz! A megbízási jogviszony esetében a járulékok engem terhelnek, táppénz nincs, szabadság nincs, nincs próbaidő!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időbeli hatály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- 1992. július 1-jén</w:t>
      </w:r>
      <w:r>
        <w:rPr>
          <w:rFonts w:cs="Comic Sans MS" w:ascii="Comic Sans MS" w:hAnsi="Comic Sans MS"/>
          <w:bCs/>
          <w:sz w:val="20"/>
          <w:lang w:val="hu-HU"/>
        </w:rPr>
        <w:t xml:space="preserve"> lépett hatályba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z Mtk. általános rendelkezés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a Törvénykönyvének felépítése: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ész: „Bevezető rendelkezések” – Általános rész</w:t>
      </w:r>
      <w:r>
        <w:rPr>
          <w:rFonts w:cs="Comic Sans MS" w:ascii="Comic Sans MS" w:hAnsi="Comic Sans MS"/>
          <w:bCs/>
          <w:sz w:val="20"/>
          <w:lang w:val="hu-HU"/>
        </w:rPr>
        <w:t>: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jogok gyakorlása, kötelezettségek teljesítése (alapvető szabályai)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hátrányos megkülönböztetés tilalma, előnyben részesítés kötelezettsége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jognyilatkozatok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z érvénytelenség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unkaviszonyból származó igény elévülése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határidők számítása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unkaviszonyra vonatkozó szabályok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. Jogok gyakorlása - kötelezettségek teljesíté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kölcsönös együttműködés</w:t>
      </w:r>
      <w:r>
        <w:rPr>
          <w:rFonts w:cs="Comic Sans MS" w:ascii="Comic Sans MS" w:hAnsi="Comic Sans MS"/>
          <w:sz w:val="20"/>
          <w:lang w:val="hu-HU"/>
        </w:rPr>
        <w:t xml:space="preserve">: kötelesek a felek a </w:t>
      </w:r>
      <w:r>
        <w:rPr>
          <w:rFonts w:cs="Comic Sans MS" w:ascii="Comic Sans MS" w:hAnsi="Comic Sans MS"/>
          <w:b/>
          <w:bCs/>
          <w:sz w:val="20"/>
          <w:lang w:val="hu-HU"/>
        </w:rPr>
        <w:t>jóhiszeműség és tisztesség</w:t>
      </w:r>
      <w:r>
        <w:rPr>
          <w:rFonts w:cs="Comic Sans MS" w:ascii="Comic Sans MS" w:hAnsi="Comic Sans MS"/>
          <w:sz w:val="20"/>
          <w:lang w:val="hu-HU"/>
        </w:rPr>
        <w:t xml:space="preserve"> követelményeinek megfelelően kölcsönösen együttműködve eljárni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tájékoztatási kötelezettség</w:t>
      </w:r>
      <w:r>
        <w:rPr>
          <w:rFonts w:cs="Comic Sans MS" w:ascii="Comic Sans MS" w:hAnsi="Comic Sans MS"/>
          <w:sz w:val="20"/>
          <w:lang w:val="hu-HU"/>
        </w:rPr>
        <w:t>: munkáltató köteles minden olyan tájékoztatást megadni, ami a munka végzéséhez szükség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személyiségi jogok védelme: </w:t>
      </w:r>
      <w:r>
        <w:rPr>
          <w:rFonts w:cs="Comic Sans MS" w:ascii="Comic Sans MS" w:hAnsi="Comic Sans MS"/>
          <w:sz w:val="20"/>
          <w:lang w:val="hu-HU"/>
        </w:rPr>
        <w:t>- 2 adat nyilvános: név, titulu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üzleti titoktartási kötelezettség</w:t>
      </w:r>
      <w:r>
        <w:rPr>
          <w:rFonts w:cs="Comic Sans MS" w:ascii="Comic Sans MS" w:hAnsi="Comic Sans MS"/>
          <w:sz w:val="20"/>
          <w:lang w:val="hu-HU"/>
        </w:rPr>
        <w:t xml:space="preserve">: a munkavállaló köteles a munkáltató jogos gazdasági érdekeit védeni - </w:t>
      </w:r>
    </w:p>
    <w:p>
      <w:pPr>
        <w:pStyle w:val="Normal"/>
        <w:ind w:left="2880" w:hanging="288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ind w:left="2880" w:hanging="2880"/>
        <w:rPr/>
      </w:pPr>
      <w:r>
        <w:rPr>
          <w:rFonts w:cs="Comic Sans MS" w:ascii="Comic Sans MS" w:hAnsi="Comic Sans MS"/>
          <w:b/>
          <w:sz w:val="16"/>
          <w:lang w:val="hu-HU"/>
        </w:rPr>
        <w:t>Versenytilalmi megállapodás:</w:t>
      </w:r>
      <w:r>
        <w:rPr>
          <w:rFonts w:cs="Comic Sans MS" w:ascii="Comic Sans MS" w:hAnsi="Comic Sans MS"/>
          <w:sz w:val="16"/>
          <w:lang w:val="hu-HU"/>
        </w:rPr>
        <w:t xml:space="preserve"> megszűnik a munkaviszony, de a munkáltató továbbra is kiköti a titoktartást. Max. 3 évig, megfelelő ellenszolgáltatásért (legalább annyit, amennyi a havimunkabér volt) Megsértéséért - kártérítés!</w:t>
      </w:r>
    </w:p>
    <w:p>
      <w:pPr>
        <w:pStyle w:val="Normal"/>
        <w:ind w:left="2880" w:hanging="288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2. Rendeltetésszerű joggyakorlás következmény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A törvény szövegét értelmezzük és rendeltetésszerűen alkalmazzuk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Nem lehet a munkavállalót korlátozni véleményének elmondásár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Zaklatás: mindenféle molesztálás ide tartoz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3.Egyenlő bánásmód követelmény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4.Jognyilatkozatok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Mindenféle jognyilatkozatot alaki kötelezettség nélkül meg lehet tenni, szóban is érvényes. A munkáltató köteles megindokolni döntését, ami ellen fellebbezhet a munkavállaló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5. Érvénytelenség</w:t>
      </w:r>
      <w:r>
        <w:rPr>
          <w:rFonts w:cs="Comic Sans MS" w:ascii="Comic Sans MS" w:hAnsi="Comic Sans MS"/>
          <w:b/>
          <w:sz w:val="20"/>
          <w:lang w:val="hu-HU"/>
        </w:rPr>
        <w:t xml:space="preserve">: </w:t>
      </w:r>
      <w:r>
        <w:rPr>
          <w:rFonts w:cs="Comic Sans MS" w:ascii="Comic Sans MS" w:hAnsi="Comic Sans MS"/>
          <w:sz w:val="20"/>
          <w:lang w:val="hu-HU"/>
        </w:rPr>
        <w:t>semmis, megtámadható szerződés lsd. PT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észben érvénytele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6. Elévülés szabály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ennyi időn belül érvényesíthetők a jogok? </w:t>
      </w:r>
      <w:r>
        <w:rPr>
          <w:rFonts w:cs="Comic Sans MS" w:ascii="Comic Sans MS" w:hAnsi="Comic Sans MS"/>
          <w:sz w:val="20"/>
          <w:lang w:val="de-DE"/>
        </w:rPr>
        <w:t>MTk-ben 3 év.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  <w:lang w:val="de-DE"/>
        </w:rPr>
        <w:t>7. Határidők számítás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0"/>
          <w:u w:val="single"/>
          <w:lang w:val="de-DE"/>
        </w:rPr>
        <w:t>Nap:</w:t>
      </w:r>
      <w:r>
        <w:rPr>
          <w:rFonts w:cs="Comic Sans MS" w:ascii="Comic Sans MS" w:hAnsi="Comic Sans MS"/>
          <w:sz w:val="20"/>
          <w:lang w:val="de-DE"/>
        </w:rPr>
        <w:t xml:space="preserve"> </w:t>
        <w:tab/>
        <w:t>naptári nap szerint kell számolni (első nap nem számí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0"/>
          <w:u w:val="single"/>
          <w:lang w:val="de-DE"/>
        </w:rPr>
        <w:t>Hetek</w:t>
      </w:r>
      <w:r>
        <w:rPr>
          <w:rFonts w:cs="Comic Sans MS" w:ascii="Comic Sans MS" w:hAnsi="Comic Sans MS"/>
          <w:sz w:val="20"/>
          <w:lang w:val="de-DE"/>
        </w:rPr>
        <w:t xml:space="preserve">: </w:t>
        <w:tab/>
        <w:t>azon a napon jár le, ami elnevezésénél fogva megfelel a kezdő napna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0"/>
          <w:u w:val="single"/>
          <w:lang w:val="de-DE"/>
        </w:rPr>
        <w:t>Hónapok</w:t>
      </w:r>
      <w:r>
        <w:rPr>
          <w:rFonts w:cs="Comic Sans MS" w:ascii="Comic Sans MS" w:hAnsi="Comic Sans MS"/>
          <w:sz w:val="20"/>
          <w:lang w:val="de-DE"/>
        </w:rPr>
        <w:t xml:space="preserve">: </w:t>
        <w:tab/>
        <w:t>a napok száma pl. március 24. határidő 1 hónap, akkor lejárat április 24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  <w:lang w:val="de-DE"/>
        </w:rPr>
        <w:t>8. Munkaviszonyra vonatkozó szabál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Egyenlő bánásmód követelményének érvényesítése a munkajogb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 Hátrányos megkülönböztetés tilalma: tilos a munkavállalók között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re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orra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családi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ogyatékos állapotu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nemzetiségü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fajuk, származásu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vallásu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politikai meggyőződésük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unkavállalói érdekképviseletbe való tartozásu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inden egyéb a munkaviszonnyal össze nem függő körülmény miatt megkülönböztetést alkalmazn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Közvetett hátrányos megkülönböztetés,burkolt diszkrimináció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érintett munkavállalói kör egységes csoportnak tekinthető és mindenkivel szemben azonos követelmény támasztása,  mindenkinek azonos jogot biztosító rendelkezések v. gyakorlat rájuk nézve aránytalanul kedvezőtlenebb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2004. jan. 27. - hatályba lépés. </w:t>
      </w:r>
      <w:r>
        <w:rPr>
          <w:rFonts w:cs="Comic Sans MS" w:ascii="Comic Sans MS" w:hAnsi="Comic Sans MS"/>
          <w:b/>
          <w:bCs/>
          <w:sz w:val="20"/>
          <w:lang w:val="de-DE"/>
        </w:rPr>
        <w:t>Mindenféle diszkrimináció tilos!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Szakmai önéletrajz – családi állapotra vonatkozó adatokat nem tartalmazha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  <w:lang w:val="de-DE"/>
        </w:rPr>
        <w:t>Szenzitív adatokra nem lehet rákérdezni:</w:t>
      </w:r>
      <w:r>
        <w:rPr>
          <w:rFonts w:cs="Comic Sans MS" w:ascii="Comic Sans MS" w:hAnsi="Comic Sans MS"/>
          <w:sz w:val="20"/>
          <w:lang w:val="de-DE"/>
        </w:rPr>
        <w:t xml:space="preserve"> fogyatékosság, vallás, nemi identitás, stb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0"/>
          <w:u w:val="single"/>
          <w:lang w:val="de-DE"/>
        </w:rPr>
        <w:t>Két dolog nem tilos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munka jellegéből, természetéből adódó megkülönböztetés (fizikai munka, fiatalkorúak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hu-HU"/>
        </w:rPr>
      </w:pPr>
      <w:r>
        <w:rPr>
          <w:lang w:val="hu-HU"/>
        </w:rPr>
        <w:t>vallási meggyőződés – munkahely szellemisége indokolhatja a megkülönböztetés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Tilalom megsértése esetén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unkáltatón van a bizonyítási teher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lőmenetelhez való jog biztosítása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unkáltató megkülönböztetés nélkül köteles biztosítani a magasabb munkakörbe való előrelépések lehetőségé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Jognyilatkozatok alakja,indoklási kötelezettség, közlésének módj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nyilatkozatokat mindig írásba kell foglalni, ha a munkavállaló kéri. Egyébként a szóban tett is érvényes, nincs alaki kötöttség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Munkáltató többlet kötelezettsége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Írásbeli intézkedésének megindoklása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orvoslat módja és határidejéről kioktassa a munkavállaló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7.A munkaviszony alan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viszony:</w:t>
      </w:r>
      <w:r>
        <w:rPr>
          <w:rFonts w:cs="Comic Sans MS" w:ascii="Comic Sans MS" w:hAnsi="Comic Sans MS"/>
          <w:sz w:val="20"/>
          <w:lang w:val="hu-HU"/>
        </w:rPr>
        <w:t xml:space="preserve"> olyan jogviszony, melyben a munkavállaló szabad akaratából munkát végez, amiért munkabért kap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Jellemzői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égzés rendszeres és állandó jellegű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éleskörű utasítási jogkörrel bír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esen kell elvégezni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lá-fölé rendeltségi viszony áll b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munkaviszonynak 2 alanya van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ilag egyenrangúak, de gazdaságilag eltérő fajsúlyúa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unkavállaló: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nden 16. életévét betöltött személy, kivétel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ki cselekvőképtelen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5. életévét betöltött, nappali tag.diák az iskolai szünetben dolgozhat, de törv.képviselő hozzájárulásával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anköteles korú fiatal különféle művészeti területeken, de a gyámhatóság engedélyéve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áltató:</w:t>
      </w:r>
      <w:r>
        <w:rPr>
          <w:rFonts w:cs="Comic Sans MS" w:ascii="Comic Sans MS" w:hAnsi="Comic Sans MS"/>
          <w:sz w:val="20"/>
          <w:lang w:val="hu-HU"/>
        </w:rPr>
        <w:t xml:space="preserve"> az lehet, aki jogképes (természetes személy, állam, jogi személy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szerződés megkötésének további feltétele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köteles közölni a munkavállaló jogait és kötelességeket mely szerv v.  személy gyakorolhatja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Bizonyos munkakörök betöltésére különleges feltételek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eastAsia="Comic Sans MS"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>nőt v. fiatalkorút nem szabad alkalmazni, ha az hátrányos következményekkel járhat (pl. egészségére)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határozott munkafeltételek v. orvosi vizsgálat alapján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tósági engedély szükségessége (pl. külföldi munkavállaláshoz),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észségvédelem v. közérdek védelme (pl. fertőző beteg élelmiszeriparban nem dolg.)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üntetlen előélet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akképzettség, gyakorlati idő, stb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változott munkaképességűek alkalmazása (Érdekegyeztető Tanács egyetértésével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Sérülékeny  csoportok védelme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nők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40 év felettiek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2 vagy több gyermeket nevelők, különösen ha egyedül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fogyatékossággal élő személyek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romá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A munkáltatóknak esélyegyenlőségi tervet kell készíten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szerződés formai és tartalmi követel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iszony közös megegyezéssel és munkaszerződéssel jön lét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szerződésben kötelező tartalmi eleme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ek megnevezés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 bérét (bruttó személyi alapbér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körét (munkaköri leírás csatolva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égzés helyét,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gyéb elemek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szempontjából lényeges adatokat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z összes többit a Munka Törvénykönyve rendez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aszerződés formai követelménye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írásba kell foglalni, különben semmis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 Tájékoztatási kötelezettség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nak a munkavállalót 30 napon belül, írásban kell tájékoztatn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rend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bér egyéb elemei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érfizetés napjáról és idejé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ába lépés napjáról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endes szabadság mértékéről és módjár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felmondási idő szabályairól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rról, hogy a munkáltató kollektív szerződés hatálya alá tartozik-e?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lang w:val="hu-HU"/>
        </w:rPr>
        <w:t>Külön szabályok</w:t>
      </w:r>
      <w:r>
        <w:rPr>
          <w:rFonts w:cs="Comic Sans MS" w:ascii="Comic Sans MS" w:hAnsi="Comic Sans MS"/>
          <w:sz w:val="16"/>
          <w:lang w:val="hu-HU"/>
        </w:rPr>
        <w:t>: külföldön történő munkavállalás eset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Írásban kell tájékoztatni a munkavállalót a kiutazása előtt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ülföldi munkavégzés helyéről, időtartamár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énzbeli és természetbeni juttatásokr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díjazás pénznemé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hazatérésre irányadó szabályokról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2. Munkaviszony időtartamának kérdése: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A munkaviszony határozatlan időre jön létre.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A határozott idejű munkaviszony időtartamát meg kell határozni, max. 5 év lehet, ha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 vagy annál kevesebb, utána hosszabbítani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nál több, akkor határozatlan idejűvé váli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3. Pályázat – pályázó érdeke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pályázó beleegyezésével közölhető a pályázata tartalma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résztvett és megfelelt pályázatok számítana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ijelölni a pályázat elbírálásának határidejét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4. Próbaidő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iköthető, max. 3 hónap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hosszabítása tilos!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mi bmikor bmelyik fél által felbontható.</w:t>
      </w:r>
    </w:p>
    <w:p>
      <w:pPr>
        <w:pStyle w:val="Normal"/>
        <w:ind w:firstLine="72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lőny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ekély a lekötöttség, megszüntetés leegyszerűsödik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apasztalatszerzés a munkavállaló képességeiről, munkáltató által nyújtott munkakörülményekről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inden következmény nélkül (pl. felmondási idő) megszabadulhat az alkalmatlan munkavállalótól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munkaszerződést a munkáltató és a munkavállaló csak </w:t>
      </w:r>
      <w:r>
        <w:rPr>
          <w:rFonts w:cs="Comic Sans MS" w:ascii="Comic Sans MS" w:hAnsi="Comic Sans MS"/>
          <w:sz w:val="20"/>
          <w:u w:val="single"/>
          <w:lang w:val="hu-HU"/>
        </w:rPr>
        <w:t>közös megegyezéssel</w:t>
      </w:r>
      <w:r>
        <w:rPr>
          <w:rFonts w:cs="Comic Sans MS" w:ascii="Comic Sans MS" w:hAnsi="Comic Sans MS"/>
          <w:sz w:val="20"/>
          <w:lang w:val="hu-HU"/>
        </w:rPr>
        <w:t xml:space="preserve"> és a megkötésére vonatkozó szabályok szerint módosíthatj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erződés jogszabályba nem ütközhet, kollektív szerződéssel nem állhat ellentétben, kivéve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ha a munkavállalóra nézve kedvezőbb feltételt állapít meg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28.A tájékoztatási kötelezettség és a próbaidő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kezdete</w:t>
      </w:r>
      <w:r>
        <w:rPr>
          <w:rFonts w:cs="Comic Sans MS" w:ascii="Comic Sans MS" w:hAnsi="Comic Sans MS"/>
          <w:sz w:val="20"/>
          <w:lang w:val="hu-HU"/>
        </w:rPr>
        <w:t>: a munkába lépés napj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1. Tájékoztatási kötelezettség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nak a munkavállalót 30 napon belül, írásban kell tájékoztatn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rend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bér egyéb elemei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érfizetés napjáról és idejéről (hónap 10.napja)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ába lépés napjáról (szerződés utáni 1.nap)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endes szabadság mértékéről és módjár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felmondási idő szabályairól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rról, hogy a munkáltató kollektív szerződés hatálya alá tartozik-e?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lang w:val="hu-HU"/>
        </w:rPr>
        <w:t>Külön szabályok</w:t>
      </w:r>
      <w:r>
        <w:rPr>
          <w:rFonts w:cs="Comic Sans MS" w:ascii="Comic Sans MS" w:hAnsi="Comic Sans MS"/>
          <w:sz w:val="16"/>
          <w:lang w:val="hu-HU"/>
        </w:rPr>
        <w:t>: külföldön történő munkavállalás esete: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lang w:val="hu-HU"/>
        </w:rPr>
        <w:t xml:space="preserve">- </w:t>
      </w:r>
      <w:r>
        <w:rPr>
          <w:rFonts w:cs="Comic Sans MS" w:ascii="Comic Sans MS" w:hAnsi="Comic Sans MS"/>
          <w:b/>
          <w:bCs/>
          <w:sz w:val="16"/>
          <w:lang w:val="hu-HU"/>
        </w:rPr>
        <w:t>Írásban kell tájékoztatni a munkavállalót a kiutazása előtt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ülföldi munkavégzés helyéről, időtartamár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énzbeli és természetbeni juttatásokró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díjazás pénzneméről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hazatérésre irányadó szabályokról.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2. Munkaviszony időtartamának kérdése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A munkaviszony határozatlan időre jön létre.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A határozott idejű munkaviszony időtartamát meg kell határozni, max. 5 év lehet, ha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 vagy annál kevesebb, utána hosszabbítani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30 napnál több, akkor határozatlan idejűvé válik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3. Pályázat – pályázó érdeke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pályázó beleegyezésével közölhető a pályázata tartalma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csak a résztvett és megfelelt pályázatok számítanak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kijelölni a pályázat elbírálásának határidejét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4. Próbaidő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kiköthető, max. 3 hónap, 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hosszabítása tilos!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mi bármikor bármelyik fél által felbontható.</w:t>
      </w:r>
    </w:p>
    <w:p>
      <w:pPr>
        <w:pStyle w:val="Normal"/>
        <w:ind w:firstLine="72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lőny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ekély a lekötöttség, megszüntetés leegyszerűsödik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apasztalatszerzés a munkavállaló képességeiről, munkáltató által nyújtott munkakörülményekről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inden következmény nélkül (pl. felmondási idő) megszabadulhat az alkalmatlan munkavállalótól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munkaszerződést a munkáltató és a munkavállaló csak </w:t>
      </w:r>
      <w:r>
        <w:rPr>
          <w:rFonts w:cs="Comic Sans MS" w:ascii="Comic Sans MS" w:hAnsi="Comic Sans MS"/>
          <w:sz w:val="20"/>
          <w:u w:val="single"/>
          <w:lang w:val="hu-HU"/>
        </w:rPr>
        <w:t>közös megegyezéssel</w:t>
      </w:r>
      <w:r>
        <w:rPr>
          <w:rFonts w:cs="Comic Sans MS" w:ascii="Comic Sans MS" w:hAnsi="Comic Sans MS"/>
          <w:sz w:val="20"/>
          <w:lang w:val="hu-HU"/>
        </w:rPr>
        <w:t xml:space="preserve"> és a megkötésére vonatkozó szabályok szerint módosíthatj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erződés jogszabályba nem ütközhet, kollektív szerződéssel nem állhat ellentétben, kivéve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ha a munkavállalóra nézve kedvezőbb feltételt állapít meg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megszűnésének és megszüntetésének esetei (csak felsorolá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1. Megszűnés esetén:</w:t>
      </w:r>
      <w:r>
        <w:rPr>
          <w:rFonts w:cs="Comic Sans MS" w:ascii="Comic Sans MS" w:hAnsi="Comic Sans MS"/>
          <w:sz w:val="20"/>
          <w:lang w:val="hu-HU"/>
        </w:rPr>
        <w:t xml:space="preserve"> a felek akaratának nincs jelentőség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viszony megszűnése</w:t>
      </w:r>
      <w:r>
        <w:rPr>
          <w:rFonts w:cs="Comic Sans MS" w:ascii="Comic Sans MS" w:hAnsi="Comic Sans MS"/>
          <w:sz w:val="20"/>
          <w:lang w:val="hu-HU"/>
        </w:rPr>
        <w:t xml:space="preserve"> a munkavállalón kívüli okból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halála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jogutód nélküli megszünés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tározott idejű szerződés lejárta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özalkalmazottá, köztisztviselővé válásáva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2. Megszüntetés</w:t>
      </w:r>
      <w:r>
        <w:rPr>
          <w:rFonts w:cs="Comic Sans MS" w:ascii="Comic Sans MS" w:hAnsi="Comic Sans MS"/>
          <w:b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 xml:space="preserve">esetén a felek (közös) akarata, jelentős érdekellentétek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unkaviszony megszüntethető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elek akaratából, közös megegyezéssel (nincs felmondási idő, végkielégítés)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endes felmondással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rendkívüli felmondással,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zonnali hatállyal (próbaidő alatt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tározott idejű munkaviszonyt a munkáltató szünteti meg, ha a hátralevő időre szóló bért kifizeti, nincs mód rendes felmondásr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0.A rendes felmondás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endes felmondás:</w:t>
      </w:r>
      <w:r>
        <w:rPr>
          <w:rFonts w:cs="Comic Sans MS" w:ascii="Comic Sans MS" w:hAnsi="Comic Sans MS"/>
          <w:bCs/>
          <w:sz w:val="20"/>
          <w:lang w:val="hu-HU"/>
        </w:rPr>
        <w:t xml:space="preserve"> A határozatlan idejű munkaszerződés egyoldalú akarattal történő megszüntetése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A felmondás szabálya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öteles: átadni a munkakörét, kitölteni a felmondási idő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köteles: megindokolni a felmondás oká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 xml:space="preserve">I. Munkáltató részéről történő rendes felmondás szabályai: 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Ok valódiságát és okszerűségét bizonyítani kell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3 féle ok lehet: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88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épességeivel összefüggő (munkaköri alkalmatlanság),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88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magatartása (munkavállaló védekezhet),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288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működésével összefüggő ok (döntően gazdasági okok).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ab/>
        <w:t>(Pl. létszámleépítés, megszűnik a részleg)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2. Felmondási tilalom:</w:t>
      </w:r>
      <w:r>
        <w:rPr>
          <w:rFonts w:cs="Comic Sans MS" w:ascii="Comic Sans MS" w:hAnsi="Comic Sans MS"/>
          <w:sz w:val="20"/>
          <w:lang w:val="hu-HU"/>
        </w:rPr>
        <w:t xml:space="preserve"> nem szüntetheti meg meghatározott időtartam alat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ség miatti keresőképtelenség, üzemi baleset v. foglalkozási megbetegedé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 gyermek ápolására, táppénzes állományba helyezé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eli hozzátartozó otthoni ápolása, gondozása céljából kapott fizetés nélküli szabadság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rhesség, szülést követő 3 hónap, szülési szabadság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 gyermek ápolása, gondozása fizetés nélküli szabadság eseté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hu-HU"/>
        </w:rPr>
      </w:pPr>
      <w:r>
        <w:rPr>
          <w:lang w:val="hu-HU"/>
        </w:rPr>
        <w:t>sorkatonai, polgári szolgálat teljesítésének időtartama alatt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3. Felmondási korlátozás:</w:t>
      </w:r>
      <w:r>
        <w:rPr>
          <w:rFonts w:cs="Comic Sans MS" w:ascii="Comic Sans MS" w:hAnsi="Comic Sans MS"/>
          <w:sz w:val="20"/>
          <w:lang w:val="hu-HU"/>
        </w:rPr>
        <w:t xml:space="preserve"> nyugdíj előtt (5 év) állókat csak különösen indokolt esetben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4. A felmondási idő:</w:t>
      </w:r>
      <w:r>
        <w:rPr>
          <w:rFonts w:cs="Comic Sans MS" w:ascii="Comic Sans MS" w:hAnsi="Comic Sans MS"/>
          <w:sz w:val="20"/>
          <w:lang w:val="hu-HU"/>
        </w:rPr>
        <w:t xml:space="preserve"> legalább 30 nap – max. 1 év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Munkáltatónál munkaviszonyban töltött idővel arányosan növekszik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ind w:left="12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3 év - 5 nap,</w:t>
      </w:r>
    </w:p>
    <w:p>
      <w:pPr>
        <w:pStyle w:val="Normal"/>
        <w:ind w:left="12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(5 év - 15 nap, 10 év - 25 nap, 20 év után 60 nappal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5. Felmentés:</w:t>
      </w:r>
      <w:r>
        <w:rPr>
          <w:rFonts w:cs="Comic Sans MS" w:ascii="Comic Sans MS" w:hAnsi="Comic Sans MS"/>
          <w:sz w:val="20"/>
          <w:lang w:val="hu-HU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 munkavállaló felmondása esetén: 2 hét + 2hét munkavégzés alól felmentheti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 munkáltató felmondása esetén: 2 hét + 2hét (felmondási idő fele) munkavégzés alól köteles felmente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t felmentés időtartamára átlagkeresete megilleti, kivéve pl. ha táppénzt kap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II. Munkavállaló részéről történő rendes felmondás szabályai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1. Indoklási kötelezettsége nincs, 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. Írásba kell foglalnia felmondását, óvakodjon a jogellenes felmondástól (kártérítésre kötelezhető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III. Rendes felmondás különleges esete:</w:t>
      </w:r>
      <w:r>
        <w:rPr>
          <w:rFonts w:cs="Comic Sans MS" w:ascii="Comic Sans MS" w:hAnsi="Comic Sans MS"/>
          <w:b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>Csoportos létszámcsökkentés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munkáltató a működésével összefüggő ok miatt, 30 napon belül,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Munkáltató köteles: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 munkavállalók képviselőiből alakult bizottsággal konzultációt kezdeményezni,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érintett munkavállalókat, illetékes munkaügyi központot 30 nappal korábban tájékoztatni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IV. Végkielégítés</w:t>
      </w:r>
      <w:r>
        <w:rPr>
          <w:rFonts w:cs="Comic Sans MS" w:ascii="Comic Sans MS" w:hAnsi="Comic Sans MS"/>
          <w:b/>
          <w:sz w:val="20"/>
          <w:lang w:val="hu-HU"/>
        </w:rPr>
        <w:t>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Feltételekhez kötött: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3600" w:leader="none"/>
        </w:tabs>
        <w:ind w:left="36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rendes felmondása esetén,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3600" w:leader="none"/>
        </w:tabs>
        <w:ind w:left="36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meghatározott ideig a munkáltatónál fennálljo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Végkielégítés mértéke: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 év – 1 havi átlagkereset összege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(5 év – 2 havi, 10 év – 3 havi, 25 év – 6 havi)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1.A rendkívüli felmondás szabály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endkívüli felmondás:</w:t>
      </w:r>
      <w:r>
        <w:rPr>
          <w:rFonts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u w:val="single"/>
          <w:lang w:val="hu-HU"/>
        </w:rPr>
        <w:t>mindkét fél kezdeményezheti, ha a másik fél:</w:t>
      </w:r>
    </w:p>
    <w:p>
      <w:pPr>
        <w:pStyle w:val="Normal"/>
        <w:numPr>
          <w:ilvl w:val="2"/>
          <w:numId w:val="3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iszonyból származó lényeges kötelezettségét szándékosan v. súlyos gondatlansággal jelentős mértékben megszegte.</w:t>
      </w:r>
    </w:p>
    <w:p>
      <w:pPr>
        <w:pStyle w:val="Normal"/>
        <w:numPr>
          <w:ilvl w:val="2"/>
          <w:numId w:val="3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olyan magatartást tanúsít, amely a munkaviszony fenntartását lehetetlenné tesz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lényeges kötelezettségét szándékosan vagy súlyos gondatlansággal megszegi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munkaviszonyból származó kötelezettség fogalma:</w:t>
      </w:r>
      <w:r>
        <w:rPr>
          <w:rFonts w:cs="Comic Sans MS" w:ascii="Comic Sans MS" w:hAnsi="Comic Sans MS"/>
          <w:sz w:val="20"/>
          <w:lang w:val="hu-HU"/>
        </w:rPr>
        <w:t xml:space="preserve"> amit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tk tartalmaz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szerződés tartalmaz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szervezeti és működési szabályzat tartalmaz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zen belül a lényeges kötelezettségek csoportja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zettségszegő felet előre figyelmeztették, figyelmetlenségéből alapvető kötelezettség megszegése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fenntartását lehetetlenné teszi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em kerül sor sem a kötelezettség szegés, se a vétkesség vizsgálatára,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aviszonnyal nem közvetlen összefüggésben kifejtett magatartások, </w:t>
      </w:r>
      <w:r>
        <w:rPr>
          <w:rFonts w:cs="Comic Sans MS" w:ascii="Comic Sans MS" w:hAnsi="Comic Sans MS"/>
          <w:sz w:val="16"/>
          <w:lang w:val="hu-HU"/>
        </w:rPr>
        <w:t>pl. rágalmazás, becsületsértés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rendkívüli felmondás esetén különleges szerepe van a kollektív </w:t>
      </w:r>
      <w:r>
        <w:rPr>
          <w:rFonts w:cs="Comic Sans MS" w:ascii="Comic Sans MS" w:hAnsi="Comic Sans MS"/>
          <w:b/>
          <w:bCs/>
          <w:sz w:val="20"/>
          <w:lang w:val="hu-HU"/>
        </w:rPr>
        <w:t>szerződés</w:t>
      </w:r>
      <w:r>
        <w:rPr>
          <w:rFonts w:cs="Comic Sans MS" w:ascii="Comic Sans MS" w:hAnsi="Comic Sans MS"/>
          <w:sz w:val="20"/>
          <w:lang w:val="hu-HU"/>
        </w:rPr>
        <w:t>nek.</w:t>
      </w:r>
    </w:p>
    <w:p>
      <w:pPr>
        <w:pStyle w:val="TextBody"/>
        <w:rPr/>
      </w:pPr>
      <w:r>
        <w:rPr/>
        <w:t>Mindkét okcsoportnál a Mtk. lehetővé teszi, hogy a kollektív szerződés vagy a munkaszerződés meghatározza azokat az eseteket, amelyek a rendkívüli felmondáshoz vezetnek.</w:t>
      </w:r>
    </w:p>
    <w:p>
      <w:pPr>
        <w:pStyle w:val="Normal"/>
        <w:rPr>
          <w:rFonts w:ascii="Comic Sans MS" w:hAnsi="Comic Sans MS" w:eastAsia="Comic Sans MS" w:cs="Comic Sans MS"/>
          <w:sz w:val="20"/>
          <w:lang w:val="hu-HU"/>
        </w:rPr>
      </w:pPr>
      <w:r>
        <w:rPr>
          <w:rFonts w:eastAsia="Comic Sans MS" w:cs="Comic Sans MS" w:ascii="Comic Sans MS" w:hAnsi="Comic Sans MS"/>
          <w:sz w:val="20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felmondó félnek indoklási kötelezettsége van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áltató szünteti meg – nincs felmondási idő, se végkielégítés, jogvita esetén felfüggeszté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6"/>
          <w:lang w:val="hu-HU"/>
        </w:rPr>
        <w:t xml:space="preserve">Pl.: </w:t>
      </w:r>
      <w:r>
        <w:rPr>
          <w:rFonts w:cs="Arial" w:ascii="Arial" w:hAnsi="Arial"/>
          <w:sz w:val="16"/>
          <w:szCs w:val="20"/>
          <w:lang w:val="hu-HU"/>
        </w:rPr>
        <w:t>munkavállaló lop, becsületsértés,szidja a főnököt nyilvánosan, hamis adatokat szolgáltatása (diploma, nyelvvizsga)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20"/>
          <w:lang w:val="hu-HU"/>
        </w:rPr>
      </w:pPr>
      <w:r>
        <w:rPr>
          <w:rFonts w:cs="Comic Sans MS" w:ascii="Comic Sans MS" w:hAnsi="Comic Sans MS"/>
          <w:sz w:val="16"/>
          <w:szCs w:val="20"/>
          <w:lang w:val="hu-H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vállaló, akkor jár végkielégítés, esetleg kártéríté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l.: szexuális zaklatás, nem fizet, megsérti a személyiségi jogokat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rendkívüli felmondás jogát okról való tudomásszerzéstől számított 15 napon belül, max. 1 év lehet gyakorol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Felmondási idő:</w:t>
      </w:r>
      <w:r>
        <w:rPr>
          <w:rFonts w:cs="Comic Sans MS" w:ascii="Comic Sans MS" w:hAnsi="Comic Sans MS"/>
          <w:sz w:val="20"/>
          <w:lang w:val="hu-HU"/>
        </w:rPr>
        <w:t xml:space="preserve"> 15 nap – végkielégítés,ha a munkavállaló mond fel. </w:t>
      </w:r>
      <w:r>
        <w:rPr>
          <w:rFonts w:cs="Comic Sans MS" w:ascii="Comic Sans MS" w:hAnsi="Comic Sans MS"/>
          <w:sz w:val="20"/>
        </w:rPr>
        <w:t>Azonnali hatály - pl. lopá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Kollektív szerződés szerep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nem sértheti a munkavállaló személyiségi jogait, emberi méltóságá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pénzbírság sem róható fel.</w:t>
      </w:r>
    </w:p>
    <w:p>
      <w:pPr>
        <w:pStyle w:val="Normal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>A hátrányos jogkövetkezményekkel járó intézkedés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csak írásbeli,indokolt határozatban lehet kiszabni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utalni kell a jogorvoslati (fellebbezési, panasztételi) gyakorlati lehetőségr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lehetővé tenni, hogy a munkavállaló a védekezését előadhassa, jogi képviselőt vegyen igényb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iszony megszüntetésekor ill. megszűnésekor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az utolsó munkanapon kell kifizetni a munkabért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éb járandóságoka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 kell adni az előírt igazolásoka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u-HU"/>
        </w:rPr>
      </w:pPr>
      <w:r>
        <w:rPr>
          <w:rFonts w:cs="Comic Sans MS" w:ascii="Comic Sans MS" w:hAnsi="Comic Sans MS"/>
          <w:b/>
          <w:bCs/>
          <w:sz w:val="16"/>
          <w:lang w:val="hu-HU"/>
        </w:rPr>
        <w:t xml:space="preserve">Igazolás tartalma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munkaviszonyban töltött idő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munkabérből levonandó tartozás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betegszabadság időtartamát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űködési bizonyítvány:</w:t>
      </w:r>
      <w:r>
        <w:rPr>
          <w:rFonts w:cs="Comic Sans MS" w:ascii="Comic Sans MS" w:hAnsi="Comic Sans MS"/>
          <w:sz w:val="20"/>
          <w:lang w:val="hu-HU"/>
        </w:rPr>
        <w:t xml:space="preserve"> munkavállaló kérésére, az új munkáltató tájékoztatása korábbi munkájáról. 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hu-HU"/>
        </w:rPr>
      </w:pPr>
      <w:r>
        <w:rPr>
          <w:rFonts w:cs="Comic Sans MS" w:ascii="Comic Sans MS" w:hAnsi="Comic Sans MS"/>
          <w:sz w:val="16"/>
          <w:u w:val="single"/>
          <w:lang w:val="hu-HU"/>
        </w:rPr>
        <w:t>Tartalmaznia kell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>munkakört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  <w:t xml:space="preserve">munkavállaló értékelését.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2.A munkaviszony jogellenes megszüntetése és jogkövetkezmény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áltató részéről történő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maga a munkaviszony megszüntetése jogellene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felmondási tilalom v. korlátozás alatt áll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mondás indoka valótl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munkavállaló teheti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aügyi jogvita - </w:t>
      </w:r>
      <w:r>
        <w:rPr>
          <w:rFonts w:cs="Comic Sans MS" w:ascii="Comic Sans MS" w:hAnsi="Comic Sans MS"/>
          <w:sz w:val="20"/>
          <w:u w:val="single"/>
          <w:lang w:val="hu-HU"/>
        </w:rPr>
        <w:t>Kollektív munkaügyi vita menete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eztetés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vetítő/döntőbíró felkérése v. munkaügyi bíróság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a valóban jogellenes megszüntetés: 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redeti munkakörben foglalkoztatni tovább-ha a munkavállaló ezt kifejezetten kéri,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2880" w:leader="none"/>
        </w:tabs>
        <w:ind w:left="28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maradt munkabért, egyéb járandóságokat, felmerült kárt megtéríte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unkavállaló részéről: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maga a munkaviszony megszüntetése jogellenes: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mondási idő be nem tartása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át nem közös megegyezéssel, v. rendkívüli felmondással szünteti meg.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- </w:t>
        <w:tab/>
      </w:r>
      <w:r>
        <w:rPr>
          <w:rFonts w:cs="Comic Sans MS" w:ascii="Comic Sans MS" w:hAnsi="Comic Sans MS"/>
          <w:sz w:val="20"/>
          <w:u w:val="single"/>
          <w:lang w:val="hu-HU"/>
        </w:rPr>
        <w:t>munkáltató kártérítése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érheti a visszahelyezés mellőzését, ha: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a a munkavállaló továbbfoglalkoztatása nem várható el tőle,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ve, ha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intézkedése hátrányos megkülönböztetés tilalmába, 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340" w:leader="none"/>
        </w:tabs>
        <w:ind w:left="23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elmondási tilalomba ütközik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vállaló kérheti a visszahelyezés mellőzését, h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em kéri a visszahelyezést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 kéri a mellőzést. Következmény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s kifizetni legalább 2 hó, max. 12 havi átlagkeresetnek megfelelő összege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3.A munkavállaló kötelezettség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A munkavállaló alapvető kötelezettségei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megjelenési kötelezettség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őírt helyen, időben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képes állapotban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idejét munkában tölteni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700" w:leader="none"/>
        </w:tabs>
        <w:ind w:left="2700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rendelkezésére áll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áját az </w:t>
      </w:r>
      <w:r>
        <w:rPr>
          <w:rFonts w:cs="Comic Sans MS" w:ascii="Comic Sans MS" w:hAnsi="Comic Sans MS"/>
          <w:b/>
          <w:sz w:val="20"/>
          <w:lang w:val="hu-HU"/>
        </w:rPr>
        <w:t>elvárható szakértelemmel</w:t>
      </w:r>
      <w:r>
        <w:rPr>
          <w:rFonts w:cs="Comic Sans MS" w:ascii="Comic Sans MS" w:hAnsi="Comic Sans MS"/>
          <w:sz w:val="20"/>
          <w:lang w:val="hu-HU"/>
        </w:rPr>
        <w:t xml:space="preserve"> és gondossággal elvégezni,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együttműködési kötelezettség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atársaival együttműködni,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ás egészségét és testi épségét ne veszélyeztesse,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24" w:leader="none"/>
        </w:tabs>
        <w:ind w:left="262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ját ne zavarja,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áját </w:t>
      </w:r>
      <w:r>
        <w:rPr>
          <w:rFonts w:cs="Comic Sans MS" w:ascii="Comic Sans MS" w:hAnsi="Comic Sans MS"/>
          <w:b/>
          <w:sz w:val="20"/>
          <w:lang w:val="hu-HU"/>
        </w:rPr>
        <w:t>személyesen</w:t>
      </w:r>
      <w:r>
        <w:rPr>
          <w:rFonts w:cs="Comic Sans MS" w:ascii="Comic Sans MS" w:hAnsi="Comic Sans MS"/>
          <w:sz w:val="20"/>
          <w:lang w:val="hu-HU"/>
        </w:rPr>
        <w:t xml:space="preserve"> ellátni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Egyéb kötelezettségek: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(üzleti) titoktartási kötelezettség</w:t>
      </w:r>
      <w:r>
        <w:rPr>
          <w:rFonts w:cs="Comic Sans MS" w:ascii="Comic Sans MS" w:hAnsi="Comic Sans MS"/>
          <w:sz w:val="20"/>
          <w:lang w:val="hu-HU"/>
        </w:rPr>
        <w:t>: illetéktelenekkel való közlés,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kijelölt </w:t>
      </w:r>
      <w:r>
        <w:rPr>
          <w:rFonts w:cs="Comic Sans MS" w:ascii="Comic Sans MS" w:hAnsi="Comic Sans MS"/>
          <w:b/>
          <w:sz w:val="20"/>
          <w:lang w:val="hu-HU"/>
        </w:rPr>
        <w:t>tanfolyamokon, továbbképzésen résztvenni,</w:t>
      </w:r>
      <w:r>
        <w:rPr>
          <w:rFonts w:cs="Comic Sans MS" w:ascii="Comic Sans MS" w:hAnsi="Comic Sans MS"/>
          <w:sz w:val="20"/>
          <w:lang w:val="hu-HU"/>
        </w:rPr>
        <w:t xml:space="preserve"> vizsgát tenni,</w:t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őkészítő és befejező munkák elvégzése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szerződés tartalmazza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időn belül elvégezhetők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nem, akkor külön díjazás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végrehajtási kötelezettség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58" w:leader="none"/>
        </w:tabs>
        <w:ind w:left="2858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utasítások teljesítés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ind w:left="1886" w:hanging="266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s megtagadni: életveszélyes, testi épséget v. egészséget veszélyeztető utasítá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ind w:left="1886" w:hanging="266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osult megtagadni: jogszabályba, munkaviszonyra vonatkozó szabályba ütköző utasításná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6" w:leader="none"/>
        </w:tabs>
        <w:ind w:left="1886" w:hanging="266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s figyelmeztetni, de nem tagadhatja meg: kárt előidéző utasításná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Munkavégzés a munkaszerződéstől eltérő körülmények között: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eltérő körülmények: </w:t>
      </w:r>
      <w:r>
        <w:rPr>
          <w:rFonts w:cs="Comic Sans MS" w:ascii="Comic Sans MS" w:hAnsi="Comic Sans MS"/>
          <w:b/>
          <w:sz w:val="20"/>
          <w:lang w:val="hu-HU"/>
        </w:rPr>
        <w:t>átirányítás, kirendelés v. kiküldetésnek eleget tenni</w:t>
      </w:r>
      <w:r>
        <w:rPr>
          <w:rFonts w:cs="Comic Sans MS" w:ascii="Comic Sans MS" w:hAnsi="Comic Sans MS"/>
          <w:sz w:val="20"/>
          <w:lang w:val="hu-HU"/>
        </w:rPr>
        <w:t>: ideiglenes jelleggel és különösen indokolt esetben!!!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04" w:leader="none"/>
        </w:tabs>
        <w:ind w:left="2804" w:hanging="284"/>
        <w:rPr/>
      </w:pPr>
      <w:r>
        <w:rPr>
          <w:rFonts w:cs="Comic Sans MS" w:ascii="Comic Sans MS" w:hAnsi="Comic Sans MS"/>
          <w:sz w:val="16"/>
          <w:szCs w:val="16"/>
          <w:u w:val="single"/>
          <w:lang w:val="hu-HU"/>
        </w:rPr>
        <w:t>Átirányítás:</w:t>
      </w:r>
      <w:r>
        <w:rPr>
          <w:rFonts w:cs="Comic Sans MS" w:ascii="Comic Sans MS" w:hAnsi="Comic Sans MS"/>
          <w:sz w:val="16"/>
          <w:szCs w:val="16"/>
          <w:lang w:val="hu-HU"/>
        </w:rPr>
        <w:t xml:space="preserve"> más munkakörbe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Ideiglenes, indokolt esetben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Nem járhat aránytalan sérelemmel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Várható időtartamáról tájékoztatni kell (max.44 munkanap/év)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622" w:leader="none"/>
          <w:tab w:val="left" w:pos="1800" w:leader="none"/>
        </w:tabs>
        <w:ind w:left="162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Végzett munka alapján illeti meg a díjazás, nem lehet kevesebb a távolléti díjnál.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rFonts w:cs="Comic Sans MS" w:ascii="Comic Sans MS" w:hAnsi="Comic Sans MS"/>
          <w:sz w:val="16"/>
          <w:szCs w:val="16"/>
          <w:u w:val="single"/>
          <w:lang w:val="hu-HU"/>
        </w:rPr>
        <w:t>kiküldetés:</w:t>
      </w:r>
      <w:r>
        <w:rPr>
          <w:rFonts w:cs="Comic Sans MS" w:ascii="Comic Sans MS" w:hAnsi="Comic Sans MS"/>
          <w:sz w:val="16"/>
          <w:szCs w:val="16"/>
          <w:lang w:val="hu-HU"/>
        </w:rPr>
        <w:t xml:space="preserve"> más munkavégzési helyre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ideglenesen, de a munkáltató utasítása és irányítása alatt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Rendes munkabére illeti meg,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Utazási idő – készenléti díj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Szükséges és igazolt többletköltségeket megfizetni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rFonts w:cs="Comic Sans MS" w:ascii="Comic Sans MS" w:hAnsi="Comic Sans MS"/>
          <w:sz w:val="16"/>
          <w:szCs w:val="16"/>
          <w:u w:val="single"/>
          <w:lang w:val="hu-HU"/>
        </w:rPr>
        <w:t>kirendelés:</w:t>
      </w:r>
      <w:r>
        <w:rPr>
          <w:rFonts w:cs="Comic Sans MS" w:ascii="Comic Sans MS" w:hAnsi="Comic Sans MS"/>
          <w:sz w:val="16"/>
          <w:szCs w:val="16"/>
          <w:lang w:val="hu-HU"/>
        </w:rPr>
        <w:t xml:space="preserve"> más munkáltatónál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ellenszolgáltatást nem kérhet a munkáltató a kirendelést fogadótól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3242" w:leader="none"/>
        </w:tabs>
        <w:ind w:left="3242" w:hanging="2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kirendelés helye, olyan munkáltató, aki:</w:t>
      </w:r>
    </w:p>
    <w:p>
      <w:pPr>
        <w:pStyle w:val="Normal"/>
        <w:numPr>
          <w:ilvl w:val="5"/>
          <w:numId w:val="19"/>
        </w:numPr>
        <w:tabs>
          <w:tab w:val="clear" w:pos="720"/>
          <w:tab w:val="left" w:pos="4140" w:leader="none"/>
        </w:tabs>
        <w:ind w:left="4140" w:hanging="360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azonos tulajdonos - azonos vállalati csoport (konszern)</w:t>
      </w:r>
    </w:p>
    <w:p>
      <w:pPr>
        <w:pStyle w:val="Normal"/>
        <w:numPr>
          <w:ilvl w:val="5"/>
          <w:numId w:val="19"/>
        </w:numPr>
        <w:tabs>
          <w:tab w:val="clear" w:pos="720"/>
          <w:tab w:val="left" w:pos="4140" w:leader="none"/>
        </w:tabs>
        <w:ind w:left="4140" w:hanging="360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vmilyen mértékben tulajdonosi rész</w:t>
      </w:r>
    </w:p>
    <w:p>
      <w:pPr>
        <w:pStyle w:val="Normal"/>
        <w:numPr>
          <w:ilvl w:val="5"/>
          <w:numId w:val="19"/>
        </w:numPr>
        <w:tabs>
          <w:tab w:val="clear" w:pos="720"/>
          <w:tab w:val="left" w:pos="4140" w:leader="none"/>
        </w:tabs>
        <w:ind w:left="4140" w:hanging="360"/>
        <w:rPr>
          <w:rFonts w:ascii="Comic Sans MS" w:hAnsi="Comic Sans MS" w:cs="Comic Sans MS"/>
          <w:sz w:val="16"/>
          <w:szCs w:val="16"/>
          <w:lang w:val="hu-HU"/>
        </w:rPr>
      </w:pPr>
      <w:r>
        <w:rPr>
          <w:rFonts w:cs="Comic Sans MS" w:ascii="Comic Sans MS" w:hAnsi="Comic Sans MS"/>
          <w:sz w:val="16"/>
          <w:szCs w:val="16"/>
          <w:lang w:val="hu-HU"/>
        </w:rPr>
        <w:t>egy szervezethez kötődn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  <w:lang w:val="hu-HU"/>
        </w:rPr>
      </w:pPr>
      <w:r>
        <w:rPr>
          <w:rFonts w:cs="Comic Sans MS" w:ascii="Comic Sans MS" w:hAnsi="Comic Sans MS"/>
          <w:b/>
          <w:sz w:val="20"/>
          <w:szCs w:val="16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A munkavállalót a munkáltatói jogok gyakorlójának személyéről tájékoztatni kell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ötelezettség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Munkáltató alapvető kötelezettsége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Foglalkoztatási kötelezettség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munkavállalót munkaköri leírása szerint foglalkoztatni: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980" w:leader="none"/>
        </w:tabs>
        <w:ind w:left="19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működési körében felmerülő okból (állásidő) nem tud munkát végezni a munkavállaló, akkor is jár személyi alapbér a kiesett munkaidőre.</w:t>
      </w:r>
    </w:p>
    <w:p>
      <w:pPr>
        <w:pStyle w:val="Normal"/>
        <w:numPr>
          <w:ilvl w:val="4"/>
          <w:numId w:val="28"/>
        </w:numPr>
        <w:tabs>
          <w:tab w:val="clear" w:pos="720"/>
          <w:tab w:val="left" w:pos="1980" w:leader="none"/>
        </w:tabs>
        <w:ind w:left="198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gazdaságilag indokolt esetben átmenetileg rövidebb munkaidőben tudja csak foglalkoztatni, akkor is jár személyi alapbér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520" w:leader="none"/>
        </w:tabs>
        <w:ind w:left="2520" w:hanging="284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biztosítani a biztonságos, egészséges munkavégzés feltételeit,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úgy szervezni a munkát, hogy</w:t>
      </w:r>
      <w:r>
        <w:rPr>
          <w:rFonts w:cs="Comic Sans MS" w:ascii="Comic Sans MS" w:hAnsi="Comic Sans MS"/>
          <w:sz w:val="20"/>
          <w:lang w:val="hu-HU"/>
        </w:rPr>
        <w:t xml:space="preserve"> élni tudjon jogaival a munkavállaló (pihenőidő) és teljesíteni tudja kötelezettségeit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unkavégzéshez </w:t>
      </w:r>
      <w:r>
        <w:rPr>
          <w:rFonts w:cs="Comic Sans MS" w:ascii="Comic Sans MS" w:hAnsi="Comic Sans MS"/>
          <w:b/>
          <w:sz w:val="20"/>
          <w:lang w:val="hu-HU"/>
        </w:rPr>
        <w:t>megfelelő tájékoztatás</w:t>
      </w:r>
      <w:r>
        <w:rPr>
          <w:rFonts w:cs="Comic Sans MS" w:ascii="Comic Sans MS" w:hAnsi="Comic Sans MS"/>
          <w:sz w:val="20"/>
          <w:lang w:val="hu-HU"/>
        </w:rPr>
        <w:t xml:space="preserve"> és irányítás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munkavégzéshez 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szükséges ismeretek </w:t>
      </w:r>
      <w:r>
        <w:rPr>
          <w:rFonts w:cs="Comic Sans MS" w:ascii="Comic Sans MS" w:hAnsi="Comic Sans MS"/>
          <w:bCs/>
          <w:sz w:val="20"/>
          <w:lang w:val="hu-HU"/>
        </w:rPr>
        <w:t>megszerzését biztosítani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munkabért </w:t>
      </w:r>
      <w:r>
        <w:rPr>
          <w:rFonts w:cs="Comic Sans MS" w:ascii="Comic Sans MS" w:hAnsi="Comic Sans MS"/>
          <w:sz w:val="20"/>
          <w:lang w:val="hu-HU"/>
        </w:rPr>
        <w:t>fizetni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4.A tanulmányi 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arra kötelezi magát, hogy a tanulmányok alatt támogatást nyújt, a másik fél pedig vállalja, hogy a tanulmányokat folytatja, majd a képzettség megszerzése után, meghatározott ideig (max. 5 év) a munkáltatónál dolgoz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2 csoportja van</w:t>
      </w:r>
      <w:r>
        <w:rPr>
          <w:rFonts w:cs="Comic Sans MS" w:ascii="Comic Sans MS" w:hAnsi="Comic Sans MS"/>
          <w:bCs/>
          <w:sz w:val="20"/>
          <w:lang w:val="hu-HU"/>
        </w:rPr>
        <w:t xml:space="preserve">: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nappali képzésben való részvétel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unka mellett elvégezhető képzésben való részvétel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. nappali képzésben résztvevőnél: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ég nem áll fenn munkaviszony a felek között,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támogatás = ösztöndíj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b. saját munkavállalójával köti: 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a tanfolyam elvégzésével járó költségek részben v. egészben történő megtérítése,</w:t>
      </w:r>
    </w:p>
    <w:p>
      <w:pPr>
        <w:pStyle w:val="Normal"/>
        <w:ind w:firstLine="54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kieső időre járó bér megtérítés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Más munkáltatóval kötött szerződés esetén, köteles munkáltatójának előzetesen bejelenteni!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 alaki és formai elemei: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</w:t>
      </w:r>
      <w:r>
        <w:rPr>
          <w:rFonts w:cs="Comic Sans MS" w:ascii="Comic Sans MS" w:hAnsi="Comic Sans MS"/>
          <w:b/>
          <w:bCs/>
          <w:sz w:val="20"/>
          <w:lang w:val="hu-HU"/>
        </w:rPr>
        <w:t>írásba</w:t>
      </w:r>
      <w:r>
        <w:rPr>
          <w:rFonts w:cs="Comic Sans MS" w:ascii="Comic Sans MS" w:hAnsi="Comic Sans MS"/>
          <w:bCs/>
          <w:sz w:val="20"/>
          <w:lang w:val="hu-HU"/>
        </w:rPr>
        <w:t xml:space="preserve"> kell foglalni,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meg kell határozni a </w:t>
      </w:r>
      <w:r>
        <w:rPr>
          <w:rFonts w:cs="Comic Sans MS" w:ascii="Comic Sans MS" w:hAnsi="Comic Sans MS"/>
          <w:b/>
          <w:bCs/>
          <w:sz w:val="20"/>
          <w:lang w:val="hu-HU"/>
        </w:rPr>
        <w:t>támogatás formáját, mértékét</w:t>
      </w:r>
      <w:r>
        <w:rPr>
          <w:rFonts w:cs="Comic Sans MS" w:ascii="Comic Sans MS" w:hAnsi="Comic Sans MS"/>
          <w:bCs/>
          <w:sz w:val="20"/>
          <w:lang w:val="hu-HU"/>
        </w:rPr>
        <w:t>,</w:t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Cs/>
          <w:sz w:val="20"/>
          <w:lang w:val="hu-HU"/>
        </w:rPr>
        <w:t xml:space="preserve">- munkáltatónál </w:t>
      </w:r>
      <w:r>
        <w:rPr>
          <w:rFonts w:cs="Comic Sans MS" w:ascii="Comic Sans MS" w:hAnsi="Comic Sans MS"/>
          <w:b/>
          <w:bCs/>
          <w:sz w:val="20"/>
          <w:lang w:val="hu-HU"/>
        </w:rPr>
        <w:t>letöltendő időt</w:t>
      </w:r>
      <w:r>
        <w:rPr>
          <w:rFonts w:cs="Comic Sans MS" w:ascii="Comic Sans MS" w:hAnsi="Comic Sans MS"/>
          <w:bCs/>
          <w:sz w:val="20"/>
          <w:lang w:val="hu-HU"/>
        </w:rPr>
        <w:t xml:space="preserve"> (max. 5 év)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Szerződés megszegésének következményei: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munkáltató nem biztosítja, akkor a másik fél mentesül a kötelezettségek alól,</w:t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ha a támogatásban részesülő nem teljesíti kötelezettségét (eredményes vizsga, nem lép munkába, nem tölti le a kikötött időtartamot, stb.), akkor az összeg megtérítése.</w:t>
      </w:r>
    </w:p>
    <w:p>
      <w:pPr>
        <w:pStyle w:val="Normal"/>
        <w:ind w:left="72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unkaügyi jogvitákra vonatkozó szabályok vagy bíróság (nem munkaviszony esetén)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öteles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iskolai rendszerű oktatásban résztvevő munkavállaló részére szabadidőt biztosítan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ab/>
        <w:t>- vizsgánként: 3 munkanap + 1 vizsganap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- diplomamunkához: 10 munkanap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általános iskolai tanulmányok esetén: távolléti díj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5.A munkaidőre vonatkozó szabál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idő:</w:t>
      </w:r>
      <w:r>
        <w:rPr>
          <w:rFonts w:cs="Comic Sans MS" w:ascii="Comic Sans MS" w:hAnsi="Comic Sans MS"/>
          <w:bCs/>
          <w:sz w:val="20"/>
          <w:lang w:val="hu-HU"/>
        </w:rPr>
        <w:t xml:space="preserve"> az az időtartam, amelyben a munkavállaló köteles munkát végezni.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2 fajta: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teljes (rendes) munkaidő,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rendkívüli munkaidő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Teljes munkaidő:</w:t>
      </w:r>
      <w:r>
        <w:rPr>
          <w:rFonts w:cs="Comic Sans MS" w:ascii="Comic Sans MS" w:hAnsi="Comic Sans MS"/>
          <w:bCs/>
          <w:sz w:val="20"/>
          <w:lang w:val="hu-HU"/>
        </w:rPr>
        <w:t xml:space="preserve"> rendszeresen külön utasítás nélkül is munkát kell végezni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Rendkívüli munkaidő</w:t>
      </w:r>
      <w:r>
        <w:rPr>
          <w:rFonts w:cs="Comic Sans MS" w:ascii="Comic Sans MS" w:hAnsi="Comic Sans MS"/>
          <w:bCs/>
          <w:sz w:val="20"/>
          <w:lang w:val="hu-HU"/>
        </w:rPr>
        <w:t>: a munkáltató külön utasítása alapján köteles munkavégzésre v. készenlétre.</w:t>
      </w:r>
    </w:p>
    <w:p>
      <w:pPr>
        <w:pStyle w:val="Normal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>Fajtá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pihenőnapon, munkaszüneti napon végzett munk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úlmunk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észenlét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eljes (rendes) munkaidő:</w:t>
      </w:r>
      <w:r>
        <w:rPr>
          <w:rFonts w:cs="Comic Sans MS" w:ascii="Comic Sans MS" w:hAnsi="Comic Sans MS"/>
          <w:sz w:val="20"/>
          <w:lang w:val="hu-HU"/>
        </w:rPr>
        <w:t xml:space="preserve"> napi 8 óra, heti 40 óra (4-12 óra/nap)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időkeret</w:t>
      </w:r>
      <w:r>
        <w:rPr>
          <w:rFonts w:cs="Comic Sans MS" w:ascii="Comic Sans MS" w:hAnsi="Comic Sans MS"/>
          <w:sz w:val="20"/>
          <w:lang w:val="hu-HU"/>
        </w:rPr>
        <w:t>ben is meg lehet határozn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x. 2 havi, illetve 8 heti keretben határozható me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Kollektív szerződésben ettől eltérhetnek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4 havi, ill. 18 heti is lehet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öbb munkáltatónál 6 havi ill. 26 he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 évi időkeret – készenlétinél, megszakítás nélkülinél, többműszakos munkarendnél, idénymunkáná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A munkáltató kötele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- a munkaidőkeret </w:t>
      </w:r>
      <w:r>
        <w:rPr>
          <w:rFonts w:cs="Comic Sans MS" w:ascii="Comic Sans MS" w:hAnsi="Comic Sans MS"/>
          <w:b/>
          <w:sz w:val="20"/>
          <w:lang w:val="hu-HU"/>
        </w:rPr>
        <w:t>kezdő és befejező időpontját írásban</w:t>
      </w:r>
      <w:r>
        <w:rPr>
          <w:rFonts w:cs="Comic Sans MS" w:ascii="Comic Sans MS" w:hAnsi="Comic Sans MS"/>
          <w:sz w:val="20"/>
          <w:lang w:val="hu-HU"/>
        </w:rPr>
        <w:t xml:space="preserve"> közöl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idő beosztása</w:t>
      </w:r>
      <w:r>
        <w:rPr>
          <w:rFonts w:cs="Comic Sans MS" w:ascii="Comic Sans MS" w:hAnsi="Comic Sans MS"/>
          <w:sz w:val="20"/>
          <w:lang w:val="hu-HU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egyenlőtlenül is</w:t>
      </w:r>
      <w:r>
        <w:rPr>
          <w:rFonts w:cs="Comic Sans MS" w:ascii="Comic Sans MS" w:hAnsi="Comic Sans MS"/>
          <w:sz w:val="20"/>
          <w:lang w:val="hu-HU"/>
        </w:rPr>
        <w:t xml:space="preserve"> lehet, akkor min. 4 óra, max. 12 óra, heti 48 ór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készenlétinél</w:t>
      </w:r>
      <w:r>
        <w:rPr>
          <w:rFonts w:cs="Comic Sans MS" w:ascii="Comic Sans MS" w:hAnsi="Comic Sans MS"/>
          <w:sz w:val="20"/>
          <w:lang w:val="hu-HU"/>
        </w:rPr>
        <w:t xml:space="preserve"> max. 24 óra/nap, heti max 72 ó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munkaidőkeretnél:</w:t>
      </w:r>
      <w:r>
        <w:rPr>
          <w:rFonts w:cs="Comic Sans MS" w:ascii="Comic Sans MS" w:hAnsi="Comic Sans MS"/>
          <w:sz w:val="20"/>
          <w:lang w:val="hu-HU"/>
        </w:rPr>
        <w:t xml:space="preserve"> heti munkaidőkeret mértéke a munkaidőkeret átlag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unkaidő beosztása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gyenlő munkaidő</w:t>
      </w:r>
      <w:r>
        <w:rPr>
          <w:rFonts w:cs="Comic Sans MS" w:ascii="Comic Sans MS" w:hAnsi="Comic Sans MS"/>
          <w:sz w:val="20"/>
          <w:lang w:val="hu-HU"/>
        </w:rPr>
        <w:t>: minden munkanap egyenlő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gyenlőtlen:</w:t>
      </w:r>
      <w:r>
        <w:rPr>
          <w:rFonts w:cs="Comic Sans MS" w:ascii="Comic Sans MS" w:hAnsi="Comic Sans MS"/>
          <w:sz w:val="20"/>
          <w:lang w:val="hu-HU"/>
        </w:rPr>
        <w:t xml:space="preserve"> csak munkaidőkeret alkalmazása esetén lehet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Túlóra (túlmunka):</w:t>
      </w:r>
      <w:r>
        <w:rPr>
          <w:rFonts w:cs="Comic Sans MS" w:ascii="Comic Sans MS" w:hAnsi="Comic Sans MS"/>
          <w:sz w:val="20"/>
          <w:lang w:val="hu-HU"/>
        </w:rPr>
        <w:t xml:space="preserve"> munkaidőn felül végzett munka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ilos!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nőt terhessége megállapításától – 1 éves korig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iatalkorút éjszakai munkára (22.00-06.00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6.A pihenőidő szabályoz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Pihenőidő fajtái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aközi szünet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napi pihenőidő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heti pihenőidő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aszüneti napok 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munkaközi szünet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lang w:val="hu-HU"/>
        </w:rPr>
        <w:t>(nem fizetett idő):  6 óra után 20 perc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napi pihenőidő</w:t>
      </w:r>
      <w:r>
        <w:rPr>
          <w:rFonts w:cs="Comic Sans MS" w:ascii="Comic Sans MS" w:hAnsi="Comic Sans MS"/>
          <w:sz w:val="20"/>
          <w:lang w:val="hu-HU"/>
        </w:rPr>
        <w:t>: 2 munkanap között min. 11 óra, min. 8 óra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heti pihenőidő:</w:t>
      </w:r>
      <w:r>
        <w:rPr>
          <w:rFonts w:cs="Comic Sans MS" w:ascii="Comic Sans MS" w:hAnsi="Comic Sans MS"/>
          <w:sz w:val="20"/>
          <w:lang w:val="hu-HU"/>
        </w:rPr>
        <w:t xml:space="preserve"> 2 pihenőnap, egyik vasárnap legyen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  <w:tab w:val="left" w:pos="198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620" w:leader="none"/>
          <w:tab w:val="left" w:pos="180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rend nem teszi lehetővé, akkor heti min. 42 óra, megszakítás nélküli,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620" w:leader="none"/>
          <w:tab w:val="left" w:pos="180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t rendeltetése szerint vasárnap is végzik, akkor 1 másik teljes naptári napnak bele kell esni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munkaszüneti nap:</w:t>
      </w:r>
      <w:r>
        <w:rPr>
          <w:rFonts w:cs="Comic Sans MS" w:ascii="Comic Sans MS" w:hAnsi="Comic Sans MS"/>
          <w:sz w:val="20"/>
          <w:lang w:val="hu-HU"/>
        </w:rPr>
        <w:t xml:space="preserve"> 10 nap/év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60" w:leader="none"/>
        </w:tabs>
        <w:ind w:left="12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tel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62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szakítás nélkül üzemelő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1620" w:leader="none"/>
        </w:tabs>
        <w:ind w:left="16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rendeltetése folytán e napokon is üzemelő munkáltatóknál </w:t>
      </w:r>
    </w:p>
    <w:p>
      <w:pPr>
        <w:pStyle w:val="Normal"/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7.A szabadságok fajtái, mérték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t minden munkaviszonyban töltött naptári évben rendes szabadság illeti meg, amely áll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alapszabadságból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pótszabadságbó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1. Alapszabadság mértéke</w:t>
      </w:r>
      <w:r>
        <w:rPr>
          <w:rFonts w:cs="Comic Sans MS" w:ascii="Comic Sans MS" w:hAnsi="Comic Sans MS"/>
          <w:sz w:val="20"/>
          <w:lang w:val="hu-HU"/>
        </w:rPr>
        <w:t>: a munkavállaló életkora alapjá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25 év alatt </w:t>
        <w:tab/>
        <w:t xml:space="preserve">– </w:t>
        <w:tab/>
        <w:t>20 na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25 év </w:t>
        <w:tab/>
        <w:t xml:space="preserve">– </w:t>
        <w:tab/>
        <w:t>21 na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8 év</w:t>
        <w:tab/>
        <w:t xml:space="preserve">– </w:t>
        <w:tab/>
        <w:t>22 nap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900" w:hanging="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31 év </w:t>
        <w:tab/>
        <w:t xml:space="preserve">– </w:t>
        <w:tab/>
        <w:t>23 nap (3 évenként +1 nap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2. Pótszabadság</w:t>
      </w:r>
      <w:r>
        <w:rPr>
          <w:rFonts w:cs="Comic Sans MS" w:ascii="Comic Sans MS" w:hAnsi="Comic Sans MS"/>
          <w:sz w:val="20"/>
          <w:lang w:val="hu-HU"/>
        </w:rPr>
        <w:t>: az alapszabadságon felül jár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 xml:space="preserve">Fajtái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iatalkorú 5 nap évenként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 gyermek esetén 2 nap, 2 gyermek – 4 nap, 3 v. több gyermeknél 7 na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öld alatt dolgozó, ionizáló sugárzásnak kitett munkahelyen dolgozó kollektív szerződésbe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Szabadság kiadás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ind w:left="464" w:hanging="284"/>
        <w:rPr/>
      </w:pPr>
      <w:r>
        <w:rPr>
          <w:rFonts w:cs="Comic Sans MS" w:ascii="Comic Sans MS" w:hAnsi="Comic Sans MS"/>
          <w:b/>
          <w:sz w:val="20"/>
          <w:lang w:val="hu-HU"/>
        </w:rPr>
        <w:t>¾-ével a munkáltató</w:t>
      </w:r>
      <w:r>
        <w:rPr>
          <w:rFonts w:cs="Comic Sans MS" w:ascii="Comic Sans MS" w:hAnsi="Comic Sans MS"/>
          <w:sz w:val="20"/>
          <w:lang w:val="hu-HU"/>
        </w:rPr>
        <w:t xml:space="preserve"> rendelkezik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¼-ét köteles kiadni akkor, amikor a munkavállaló kéri,de min. 15 nappal előtte közölni kell a munkáltatóv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áltató min. 1 hónappal előbb köteles közölni a szabi kiadásának időpontját, csak indokolt esetben változtathatja meg és kár- és költségtéríté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szakított szabadság esetén kár- és költségtéríté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ind w:left="464" w:hanging="284"/>
        <w:rPr/>
      </w:pPr>
      <w:r>
        <w:rPr>
          <w:rFonts w:cs="Comic Sans MS" w:ascii="Comic Sans MS" w:hAnsi="Comic Sans MS"/>
          <w:b/>
          <w:sz w:val="20"/>
          <w:lang w:val="hu-HU"/>
        </w:rPr>
        <w:t>Adott évben kell kivenni</w:t>
      </w:r>
      <w:r>
        <w:rPr>
          <w:rFonts w:cs="Comic Sans MS" w:ascii="Comic Sans MS" w:hAnsi="Comic Sans MS"/>
          <w:sz w:val="20"/>
          <w:lang w:val="hu-HU"/>
        </w:rPr>
        <w:t xml:space="preserve">, nem lehet csúsztatni (márc. 31-ig még), pénzben nem váltható meg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64" w:leader="none"/>
        </w:tabs>
        <w:ind w:left="46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megszünésekor arányosan kell kifizetni, amit nem vett k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Rendkívüli szabadság: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etegszabadság – évi 10 nap jár, munkáltató fizeti,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ülési szabadság – 24 hét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optatásra járó munkaidő kedvezmény,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gánerőből történő lakásépítésre fizetés nélküli szabadság – max. 1 év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gondozási, ápolási szabadság – max. 2 év (fizetés nélküli)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4"/>
          <w:numId w:val="3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>betegszabadság:</w:t>
      </w:r>
      <w:r>
        <w:rPr>
          <w:rFonts w:cs="Comic Sans MS" w:ascii="Comic Sans MS" w:hAnsi="Comic Sans MS"/>
          <w:bCs/>
          <w:sz w:val="20"/>
          <w:lang w:val="hu-HU"/>
        </w:rPr>
        <w:t xml:space="preserve"> </w:t>
      </w:r>
    </w:p>
    <w:p>
      <w:pPr>
        <w:pStyle w:val="Normal"/>
        <w:ind w:left="540" w:hanging="18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nem azonos a betegség miatti táppénzes állományba helyezéssel. A munkavállaló átlagkeresetének 75%-át a munkáltató fizeti, utána a TB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8.Munkabér fogalma, kifizetésére vonatkozó szabál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I. Bérformák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hu-HU"/>
        </w:rPr>
        <w:t>Munkabér:</w:t>
      </w:r>
      <w:r>
        <w:rPr>
          <w:rFonts w:cs="Comic Sans MS" w:ascii="Comic Sans MS" w:hAnsi="Comic Sans MS"/>
          <w:sz w:val="20"/>
          <w:lang w:val="hu-HU"/>
        </w:rPr>
        <w:t xml:space="preserve"> munkavállalót munkaviszonya alapján munkabér illeti meg. (munkaszerződés garantálja)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hu-HU"/>
        </w:rPr>
      </w:pPr>
      <w:r>
        <w:rPr>
          <w:rFonts w:cs="Comic Sans MS" w:ascii="Comic Sans MS" w:hAnsi="Comic Sans MS"/>
          <w:b/>
          <w:sz w:val="20"/>
          <w:u w:val="single"/>
          <w:lang w:val="hu-HU"/>
        </w:rPr>
        <w:t>Formá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ménybé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időbé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2 összekapcsolásáva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Teljesítménybér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ügg a munka eredményétől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ak akkor, ha megbízhatóan mérhető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ljesítménykövetelményt(norma) a munkáltató állapítja meg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írásban közli előtte a munkavállalóval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ülső tényezők jelentős mértékben befolyásolhatják – garantált bér megállapítás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dőbér – rendszer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Munkában töltött időtől függ,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értékét a bértétel (órabér) és a munkában töltött idő mennyisége határozza meg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i alapbér: csak időbérben hat.meg, minimálbérnél alacsonyabb nem lehet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eljesítménybér és az időbér összekapcsolása:</w:t>
      </w:r>
    </w:p>
    <w:p>
      <w:pPr>
        <w:pStyle w:val="Normal"/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-  A munkavállaló időbérben, de előre meghatározott teljesítménybérben is részesü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izetés módját és idejét a munkaszerződésben rögzíteni kel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II. Bérpótlékok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emélyi alapbérhez különböző bérpótlékok járulnak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Fajtái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túlmunkáért járó juttatás (túlóra) 50%, pihenőnap 100%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éjszakai pótlék 15%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eti pihenőnapért 50%+másik pihenőnap, vagy 100%, ha nem kap másikat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üneti napon munkabér+távolléti díj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 műszakos munkarendnél du 15%, éjszaka 30% pótlék jár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Távolléti díj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munkavállaló állampolgári kötelezettséget teljesít  (tanú)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eli hozzátartozója halála esetén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abadság idején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szüneti nap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unkabér védelme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agyar pénznemben, lehet utalással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ermészetbeni munkabér max. 20%, kivéve alkohol, stb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vonta utólag egyben kell elszámolni és kifizetn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Csak meghatározott feltételek mellett lehet bmilyen levonást eszközöln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bérről részletes elszámolást adni, ellenőrizhető legyen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évesen kifizetett munkabért 60 napon belül visszakövetelheti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Szociális juttatások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orlátlanul lehet a munkavállalók kulturális, jóléti, egészségügyi szükségleteit célzó támogatásnyújtá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ruha: kötelező, ha nagymértékű szennyeződésnek v. elhasználódásnak van kitéve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áltató kártérítési felelősség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Munkáltató kártérítési felelősség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teljes mértékben, vétkességre való tekintet nélkül felel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véve: max. 10 főt foglalkoztató munkáltató csak vétkesség eseté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mentesülé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kárt működési körén kívül eső elháríthatatlan ok okoz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izárólag a károsult elháríthatatlan magatartása okozta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vállaló maga is vétkes, akkor a munkáltató nem köteles megtéríteni a kár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 xml:space="preserve">3 esetcsoport: 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.  a munkavégzés jogellenes megakadályozásával okozott károk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. dologi károk,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. munkavállaló egészsége, testi épsége sérelmével okozott károk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vétkességére tekintet nélkül: munkavállaló munkahelyre bevitt tárgyaiban, dolgaiban bekövetkezett károkért. DE korlátozhatja a munkavégzéshez nem szükséges dolgok bevitelé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Ha a munkavállaló az előírt szabályokat megszegi, a munkáltató csak szándékos károkozás esetén felel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halála esetén hozzátartozója teljes kárát köteles megtéríteni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Teljes kár:</w:t>
      </w:r>
      <w:r>
        <w:rPr>
          <w:rFonts w:cs="Comic Sans MS" w:ascii="Comic Sans MS" w:hAnsi="Comic Sans MS"/>
          <w:sz w:val="20"/>
          <w:lang w:val="hu-HU"/>
        </w:rPr>
        <w:t xml:space="preserve"> munkavállaló elmaradt jövedelme, dologi kár, indokolt költégei, nem vagyoni kár (hírnévrontás).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lmaradt jövedelem:</w:t>
      </w:r>
      <w:r>
        <w:rPr>
          <w:rFonts w:cs="Comic Sans MS" w:ascii="Comic Sans MS" w:hAnsi="Comic Sans MS"/>
          <w:sz w:val="20"/>
          <w:lang w:val="hu-HU"/>
        </w:rPr>
        <w:t xml:space="preserve"> pénzben, természetben megállapított elmaradt munkabért, rendszeres szolgáltatások pénzbeli értékét, munkaviszonyon kívül egyéb rendszeres keresetét is.</w:t>
      </w:r>
    </w:p>
    <w:p>
      <w:pPr>
        <w:pStyle w:val="Normal"/>
        <w:ind w:left="1980" w:hanging="1980"/>
        <w:rPr/>
      </w:pPr>
      <w:r>
        <w:rPr>
          <w:rFonts w:cs="Comic Sans MS" w:ascii="Comic Sans MS" w:hAnsi="Comic Sans MS"/>
          <w:sz w:val="20"/>
          <w:u w:val="single"/>
          <w:lang w:val="hu-HU"/>
        </w:rPr>
        <w:t>Elmaradt munkabér:</w:t>
      </w:r>
      <w:r>
        <w:rPr>
          <w:rFonts w:cs="Comic Sans MS" w:ascii="Comic Sans MS" w:hAnsi="Comic Sans MS"/>
          <w:sz w:val="20"/>
          <w:lang w:val="hu-HU"/>
        </w:rPr>
        <w:t xml:space="preserve"> munkajogi átlagkereset számítására vonatkozó szabályok szerin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Kártérítés összegénél le kell vonni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maradt munkabérre eső nyugdíjjárulékot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TB ellátást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árenyhítési kötelezettség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egrongálódott dolog hasznosításával hozzájutott a munkavállaló (hozzátartozója)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mihez a jogosult a károkozás folytán megtakarított kiadások eredményeként jutott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hu-HU"/>
        </w:rPr>
        <w:t xml:space="preserve">A kártérítés </w:t>
      </w:r>
      <w:r>
        <w:rPr>
          <w:rFonts w:cs="Comic Sans MS" w:ascii="Comic Sans MS" w:hAnsi="Comic Sans MS"/>
          <w:b/>
          <w:sz w:val="20"/>
          <w:lang w:val="hu-HU"/>
        </w:rPr>
        <w:t>járadék formájában</w:t>
      </w:r>
      <w:r>
        <w:rPr>
          <w:rFonts w:cs="Comic Sans MS" w:ascii="Comic Sans MS" w:hAnsi="Comic Sans MS"/>
          <w:sz w:val="20"/>
          <w:lang w:val="hu-HU"/>
        </w:rPr>
        <w:t xml:space="preserve"> is megállapítható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Elévülés szabályai: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1. munkáltató a kárt a károsult bejelentése alapján köteles megtéríte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2. munkáltató köteles a károsultat felhívni a kárigénye előterjesztésér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3. felhívási kötelezettség: köteles a munkáltató 15 napon belül indokolt írásbeli választ adn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4. kártérítési igény elévülése: 3 év a követelés esedékessé válásától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Munkaerő-kölcsönzés esetén</w:t>
      </w:r>
      <w:r>
        <w:rPr>
          <w:rFonts w:cs="Comic Sans MS" w:ascii="Comic Sans MS" w:hAnsi="Comic Sans MS"/>
          <w:sz w:val="20"/>
          <w:lang w:val="hu-HU"/>
        </w:rPr>
        <w:t xml:space="preserve"> a felelősségi szabályok néhány további szabálya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árt okoz, a munkáltató a felelős, nem a kölcsönvevő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44" w:leader="none"/>
        </w:tabs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nak okozott kárért a kölcsönvevő és –adó egyetemlegesen felel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lang w:val="hu-HU"/>
        </w:rPr>
        <w:t>Vezető állású munkavállalóra</w:t>
      </w:r>
      <w:r>
        <w:rPr>
          <w:rFonts w:cs="Comic Sans MS" w:ascii="Comic Sans MS" w:hAnsi="Comic Sans MS"/>
          <w:sz w:val="20"/>
          <w:lang w:val="hu-HU"/>
        </w:rPr>
        <w:t xml:space="preserve"> különlegesen szigorúak a kártérítési felelősség szabályai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39.A munkavállaló kártérítési felelősség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unkavállaló a munkaviszonyából eredő kötelezettségének vékes megszegésével okozott kárért kártérítési felelősséggel tartozik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Kártérítési felelősségének akkor állapítható meg, ha:</w:t>
      </w:r>
    </w:p>
    <w:p>
      <w:pPr>
        <w:pStyle w:val="Normal"/>
        <w:numPr>
          <w:ilvl w:val="4"/>
          <w:numId w:val="53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ötelezettségét megszegi,</w:t>
      </w:r>
    </w:p>
    <w:p>
      <w:pPr>
        <w:pStyle w:val="Normal"/>
        <w:numPr>
          <w:ilvl w:val="4"/>
          <w:numId w:val="53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kár keletkezik,</w:t>
      </w:r>
    </w:p>
    <w:p>
      <w:pPr>
        <w:pStyle w:val="Normal"/>
        <w:numPr>
          <w:ilvl w:val="4"/>
          <w:numId w:val="53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okozati összefüggés van,</w:t>
      </w:r>
    </w:p>
    <w:p>
      <w:pPr>
        <w:pStyle w:val="Normal"/>
        <w:numPr>
          <w:ilvl w:val="4"/>
          <w:numId w:val="53"/>
        </w:numPr>
        <w:tabs>
          <w:tab w:val="clear" w:pos="720"/>
          <w:tab w:val="left" w:pos="3600" w:leader="none"/>
        </w:tabs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vétke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négy feltételnek egyszerre kell megvalósulnia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kártérítés mértékét döntően befolyásolja, hogy szándékos vagy gondatlan volt-e?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Munkavállaló kártérítési felelőssége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csak vétkesség esetén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ándékosság</w:t>
      </w:r>
      <w:r>
        <w:rPr>
          <w:rFonts w:cs="Comic Sans MS" w:ascii="Comic Sans MS" w:hAnsi="Comic Sans MS"/>
          <w:sz w:val="20"/>
          <w:lang w:val="hu-HU"/>
        </w:rPr>
        <w:t xml:space="preserve"> – teljes kártéríté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 xml:space="preserve">gondatlanság </w:t>
      </w:r>
      <w:r>
        <w:rPr>
          <w:rFonts w:cs="Comic Sans MS" w:ascii="Comic Sans MS" w:hAnsi="Comic Sans MS"/>
          <w:sz w:val="20"/>
          <w:lang w:val="hu-HU"/>
        </w:rPr>
        <w:t>– max. 50% - a 1 havi bérének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vétkességre, gondatlanságra való tekintet nélkül </w:t>
      </w:r>
      <w:r>
        <w:rPr>
          <w:rFonts w:cs="Comic Sans MS" w:ascii="Comic Sans MS" w:hAnsi="Comic Sans MS"/>
          <w:b/>
          <w:sz w:val="20"/>
          <w:lang w:val="hu-HU"/>
        </w:rPr>
        <w:t>teljes felelősséggel felel – elszámolási v. visszaszolgáltatási kötelezettség</w:t>
      </w:r>
      <w:r>
        <w:rPr>
          <w:rFonts w:cs="Comic Sans MS" w:ascii="Comic Sans MS" w:hAnsi="Comic Sans MS"/>
          <w:sz w:val="20"/>
          <w:lang w:val="hu-HU"/>
        </w:rPr>
        <w:t>e van (pl. pénztáros, pénzkezelő, értékkezelő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leltárhiányért teljes felelősséggel</w:t>
      </w:r>
      <w:r>
        <w:rPr>
          <w:rFonts w:cs="Comic Sans MS" w:ascii="Comic Sans MS" w:hAnsi="Comic Sans MS"/>
          <w:sz w:val="20"/>
          <w:lang w:val="hu-HU"/>
        </w:rPr>
        <w:t xml:space="preserve"> – (leltáros-leltárfelelősségi megállapodás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többes károkozás esetén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szándékosság</w:t>
      </w:r>
      <w:r>
        <w:rPr>
          <w:rFonts w:cs="Comic Sans MS" w:ascii="Comic Sans MS" w:hAnsi="Comic Sans MS"/>
          <w:sz w:val="20"/>
          <w:lang w:val="hu-HU"/>
        </w:rPr>
        <w:t>: egyetemlegese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b/>
          <w:sz w:val="20"/>
          <w:lang w:val="hu-HU"/>
        </w:rPr>
        <w:t>gondatlanság</w:t>
      </w:r>
      <w:r>
        <w:rPr>
          <w:rFonts w:cs="Comic Sans MS" w:ascii="Comic Sans MS" w:hAnsi="Comic Sans MS"/>
          <w:sz w:val="20"/>
          <w:lang w:val="hu-HU"/>
        </w:rPr>
        <w:t>: vétkességük arányába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Rongálódás miatt keletkezett kár esete: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- munkavállalónak kell vétlenségét bizonyítania!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A munkaügyi jogvit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ügyi vita: munkaviszony alanyai között olyan vita alakul ki, ami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ból származik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ból eredő jogokkal és kötelezettségekkel függ össze.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ollektív munkaügyi vita menete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gyezteté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zvetítő/döntőbíró felkérése v. munkaügyi bíróság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 xml:space="preserve">Egyéni (jogvita) munkaügyi vita: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melyik fél Munkaügyi Bírósághoz fordulhat – békéltető felkérés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44" w:leader="none"/>
        </w:tabs>
        <w:ind w:left="644" w:hanging="284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elévülési idő – 3 év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u w:val="single"/>
          <w:lang w:val="hu-HU"/>
        </w:rPr>
      </w:pPr>
      <w:r>
        <w:rPr>
          <w:rFonts w:cs="Comic Sans MS" w:ascii="Comic Sans MS" w:hAnsi="Comic Sans MS"/>
          <w:sz w:val="20"/>
          <w:u w:val="single"/>
          <w:lang w:val="hu-HU"/>
        </w:rPr>
        <w:t>bírósághoz 30 napon belül kell fordulni, h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áltató 1 oldalú szerződés módosítá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iszony megszünteté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unkavállaló kötelezettségszegése miat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fizetési felszólítás (jogalap nélkül kifizetett munkabé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ártérítésre kötelezett határoza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.A kötelem alapvető jellemzői és forrása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Kötelem:</w:t>
      </w:r>
      <w:r>
        <w:rPr>
          <w:rFonts w:cs="Comic Sans MS" w:ascii="Comic Sans MS" w:hAnsi="Comic Sans MS"/>
          <w:sz w:val="20"/>
          <w:lang w:val="hu-HU"/>
        </w:rPr>
        <w:t xml:space="preserve"> </w:t>
      </w:r>
      <w:r>
        <w:rPr>
          <w:rFonts w:cs="Comic Sans MS" w:ascii="Comic Sans MS" w:hAnsi="Comic Sans MS"/>
          <w:sz w:val="20"/>
          <w:u w:val="single"/>
          <w:lang w:val="hu-HU"/>
        </w:rPr>
        <w:t>relatív szerkezetű jogviszony</w:t>
      </w:r>
      <w:r>
        <w:rPr>
          <w:rFonts w:cs="Comic Sans MS" w:ascii="Comic Sans MS" w:hAnsi="Comic Sans MS"/>
          <w:sz w:val="20"/>
          <w:lang w:val="hu-HU"/>
        </w:rPr>
        <w:t xml:space="preserve">, a jogosult számára követelés, a kötelezett terhére tartozá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Kötelem alany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osult (szolgáltatást követelheti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zett (vmely szolgáltatással tartozik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Kötelem  tartalm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jogosult jogai és kötelezettségei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kötelezett jogai és kötelezettsége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 xml:space="preserve">Kötelem tárgya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szolgáltatás (dolog, pénz, magatartás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5. Képviselet a suerződéskötés során az előszerződé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A szerződés létrejöttének előzménye az előszerződé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Előszerződés:</w:t>
      </w:r>
      <w:r>
        <w:rPr>
          <w:rFonts w:cs="Comic Sans MS" w:ascii="Comic Sans MS" w:hAnsi="Comic Sans MS"/>
          <w:sz w:val="20"/>
          <w:lang w:val="hu-HU"/>
        </w:rPr>
        <w:t xml:space="preserve"> a felek megállapodnak abban, h későbbi időpontban szerződést fognak kötni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Előszerződés jogkövetkezménye</w:t>
      </w:r>
      <w:r>
        <w:rPr>
          <w:rFonts w:cs="Comic Sans MS" w:ascii="Comic Sans MS" w:hAnsi="Comic Sans MS"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bmely fél vonakodása esetén, bírósági úton a szerződés létrehozása, tartalmának megállapítása,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a felek megtagadhatják a szerződéskötést, ha az előszerződés után beállott körülmény folytán a teljesítésre nem képes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14. A szerződés meghiúsulás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Szerződés lehetetlenné válása = szerződés meghiúsulás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 xml:space="preserve">bebizonyosodik, hogy a felek a szerződést nem fogják teljesíteni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okai: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teljesítés lehetetlenné válik (term.esemény,kötelezett képtelensége, jogszabályi tilalom)</w:t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erződésszegés miatt (kötelezett késedelme, jogosult késedelme, minőségi hiba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hiúsulás szankciói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objektív meghiúsulás esetén: nincs, vagy az eredeti állapot visszaállítása,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szubjektív meghiúsulás esetén: kártérítés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685800" cy="114300"/>
                <wp:effectExtent l="1270" t="2540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314.95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Megszüntető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371600" cy="227965"/>
                <wp:effectExtent l="1270" t="254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206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14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2 oldalú</w:t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ab/>
        <w:tab/>
        <w:tab/>
        <w:tab/>
        <w:tab/>
        <w:tab/>
        <w:tab/>
        <w:tab/>
        <w:tab/>
        <w:t>Felbontó ( ex tunc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Megszüntetés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371600" cy="228600"/>
                <wp:effectExtent l="1270" t="508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206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685800" cy="114300"/>
                <wp:effectExtent l="1270" t="254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14.95pt,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Felmondás (ex nunc)</w:t>
      </w:r>
    </w:p>
    <w:p>
      <w:pPr>
        <w:pStyle w:val="Normal"/>
        <w:ind w:left="3600" w:firstLine="720"/>
        <w:rPr>
          <w:rFonts w:ascii="Comic Sans MS" w:hAnsi="Comic Sans MS" w:cs="Comic Sans MS"/>
          <w:bCs/>
          <w:sz w:val="20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114300"/>
                <wp:effectExtent l="1270" t="508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31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hu-HU"/>
        </w:rPr>
        <w:t>1 oldalú</w:t>
      </w:r>
    </w:p>
    <w:p>
      <w:pPr>
        <w:pStyle w:val="Normal"/>
        <w:ind w:left="5760" w:firstLine="72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lállás (ex tunc)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Ex nunc= visszamenőlegesen</w:t>
        <w:tab/>
        <w:t xml:space="preserve"> Ex tunc=jövőre nézve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18. A szerződéstípusok áttekintés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Szerződéstípuso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Áruforgalmi típusú szerződések: </w:t>
      </w:r>
      <w:r>
        <w:rPr>
          <w:rFonts w:cs="Comic Sans MS" w:ascii="Comic Sans MS" w:hAnsi="Comic Sans MS"/>
          <w:bCs/>
          <w:sz w:val="20"/>
          <w:lang w:val="hu-HU"/>
        </w:rPr>
        <w:t>adásvételi, szállítási, bizomány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Meghatározott eredméy elérését biztosító szerződések: </w:t>
      </w:r>
      <w:r>
        <w:rPr>
          <w:rFonts w:cs="Comic Sans MS" w:ascii="Comic Sans MS" w:hAnsi="Comic Sans MS"/>
          <w:bCs/>
          <w:sz w:val="20"/>
          <w:lang w:val="hu-HU"/>
        </w:rPr>
        <w:t>vállalkozási, szállítmányozási, fuvarozási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hu-HU"/>
        </w:rPr>
        <w:t xml:space="preserve">Egyéb: </w:t>
      </w:r>
      <w:r>
        <w:rPr>
          <w:rFonts w:cs="Comic Sans MS" w:ascii="Comic Sans MS" w:hAnsi="Comic Sans MS"/>
          <w:bCs/>
          <w:sz w:val="20"/>
          <w:lang w:val="hu-HU"/>
        </w:rPr>
        <w:t>megbízási, biztosítási, bank- és hitelügyletek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1. A meghatározott eredmény elérését biztoító szerződés típus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hu-HU"/>
        </w:rPr>
        <w:t xml:space="preserve"> 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Meghatározott eredméy elérését biztosító szerződések: </w:t>
      </w:r>
      <w:r>
        <w:rPr>
          <w:rFonts w:cs="Comic Sans MS" w:ascii="Comic Sans MS" w:hAnsi="Comic Sans MS"/>
          <w:bCs/>
          <w:sz w:val="20"/>
          <w:lang w:val="hu-HU"/>
        </w:rPr>
        <w:t>vállalkozási, szállítmányozási, fuvarozási</w:t>
      </w:r>
      <w:r>
        <w:rPr>
          <w:rFonts w:cs="Comic Sans MS" w:ascii="Comic Sans MS" w:hAnsi="Comic Sans MS"/>
          <w:b/>
          <w:bCs/>
          <w:sz w:val="20"/>
          <w:lang w:val="hu-HU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hu-HU"/>
        </w:rPr>
      </w:pPr>
      <w:r>
        <w:rPr>
          <w:rFonts w:cs="Comic Sans MS" w:ascii="Comic Sans MS" w:hAnsi="Comic Sans MS"/>
          <w:b/>
          <w:sz w:val="20"/>
          <w:lang w:val="hu-HU"/>
        </w:rPr>
        <w:t>26.Jognyilatkozatok, érvénítelenség, elévülési szabályo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4.Jognyilatkozatok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Mindenféle jognyilatkozatot alaki kötelezettség nélkül meg lehet tenni, szóban is érvényes. A munkáltató köteles megindokolni döntését, ami ellen fellebbezhet a munkavállaló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lang w:val="hu-HU"/>
        </w:rPr>
      </w:pPr>
      <w:r>
        <w:rPr>
          <w:rFonts w:cs="Comic Sans MS" w:ascii="Comic Sans MS" w:hAnsi="Comic Sans MS"/>
          <w:b/>
          <w:bCs/>
          <w:sz w:val="20"/>
          <w:lang w:val="hu-HU"/>
        </w:rPr>
        <w:t>Jognyilatkozatok alakja,indoklási kötelezettség, közlésének módja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a nyilatkozatokat mindig írásba kell foglalni, ha a munkavállaló kéri. Egyébként a szóban tett is érvényes, nincs alaki kötöttség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Cs/>
          <w:sz w:val="20"/>
          <w:u w:val="single"/>
          <w:lang w:val="hu-HU"/>
        </w:rPr>
        <w:t xml:space="preserve">Munkáltató többlet kötelezettsége: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Írásbeli intézkedésének megindoklása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  <w:t>Jogorvoslat módja és határidejéről kioktassa a munkavállalót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5. Érvénytelenség</w:t>
      </w:r>
      <w:r>
        <w:rPr>
          <w:rFonts w:cs="Comic Sans MS" w:ascii="Comic Sans MS" w:hAnsi="Comic Sans MS"/>
          <w:b/>
          <w:sz w:val="20"/>
          <w:lang w:val="hu-HU"/>
        </w:rPr>
        <w:t xml:space="preserve">: </w:t>
      </w:r>
      <w:r>
        <w:rPr>
          <w:rFonts w:cs="Comic Sans MS" w:ascii="Comic Sans MS" w:hAnsi="Comic Sans MS"/>
          <w:sz w:val="20"/>
          <w:lang w:val="hu-HU"/>
        </w:rPr>
        <w:t>semmis, megtámadható szerződés lsd. PT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  <w:t>részben érvénytelen</w:t>
      </w:r>
    </w:p>
    <w:p>
      <w:pPr>
        <w:pStyle w:val="Normal"/>
        <w:rPr>
          <w:rFonts w:ascii="Comic Sans MS" w:hAnsi="Comic Sans MS" w:cs="Comic Sans MS"/>
          <w:sz w:val="20"/>
          <w:lang w:val="hu-HU"/>
        </w:rPr>
      </w:pPr>
      <w:r>
        <w:rPr>
          <w:rFonts w:cs="Comic Sans MS" w:ascii="Comic Sans MS" w:hAnsi="Comic Sans MS"/>
          <w:sz w:val="20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hu-HU"/>
        </w:rPr>
      </w:pPr>
      <w:r>
        <w:rPr>
          <w:rFonts w:cs="Comic Sans MS" w:ascii="Comic Sans MS" w:hAnsi="Comic Sans MS"/>
          <w:b/>
          <w:bCs/>
          <w:sz w:val="20"/>
          <w:u w:val="single"/>
          <w:lang w:val="hu-HU"/>
        </w:rPr>
        <w:t>6. Elévülés szabály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8" w:leader="none"/>
        </w:tabs>
        <w:ind w:left="888" w:hanging="360"/>
        <w:rPr/>
      </w:pPr>
      <w:r>
        <w:rPr>
          <w:rFonts w:cs="Comic Sans MS" w:ascii="Comic Sans MS" w:hAnsi="Comic Sans MS"/>
          <w:sz w:val="20"/>
          <w:lang w:val="hu-HU"/>
        </w:rPr>
        <w:t xml:space="preserve">Mennyi időn belül érvényesíthetők a jogok? </w:t>
      </w:r>
      <w:r>
        <w:rPr>
          <w:rFonts w:cs="Comic Sans MS" w:ascii="Comic Sans MS" w:hAnsi="Comic Sans MS"/>
          <w:sz w:val="20"/>
          <w:lang w:val="de-DE"/>
        </w:rPr>
        <w:t>MTk-ben 3 év.</w:t>
      </w:r>
    </w:p>
    <w:p>
      <w:pPr>
        <w:pStyle w:val="Normal"/>
        <w:rPr>
          <w:rFonts w:ascii="Comic Sans MS" w:hAnsi="Comic Sans MS" w:cs="Comic Sans MS"/>
          <w:bCs/>
          <w:sz w:val="20"/>
          <w:lang w:val="hu-HU"/>
        </w:rPr>
      </w:pPr>
      <w:r>
        <w:rPr>
          <w:rFonts w:cs="Comic Sans MS" w:ascii="Comic Sans MS" w:hAnsi="Comic Sans MS"/>
          <w:bCs/>
          <w:sz w:val="20"/>
          <w:lang w:val="hu-HU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48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bullet"/>
      <w:lvlText w:val="–"/>
      <w:lvlJc w:val="left"/>
      <w:pPr>
        <w:tabs>
          <w:tab w:val="num" w:pos="5760"/>
        </w:tabs>
        <w:ind w:left="0" w:hanging="0"/>
      </w:pPr>
      <w:rPr>
        <w:rFonts w:ascii="Comic Sans MS" w:hAnsi="Comic Sans MS" w:cs="Comic Sans M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5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8"/>
      <w:numFmt w:val="lowerLetter"/>
      <w:lvlText w:val="%3.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238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"/>
      <w:lvlJc w:val="left"/>
      <w:pPr>
        <w:tabs>
          <w:tab w:val="num" w:pos="450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238"/>
        </w:tabs>
        <w:ind w:left="0" w:hanging="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0" w:hanging="0"/>
      </w:pPr>
      <w:rPr>
        <w:rFonts w:ascii="Wingdings" w:hAnsi="Wingdings" w:cs="Wingdings" w:hint="default"/>
        <w:sz w:val="16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3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8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8"/>
      <w:numFmt w:val="lowerLetter"/>
      <w:lvlText w:val="%3.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9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bullet"/>
      <w:lvlText w:val="–"/>
      <w:lvlJc w:val="left"/>
      <w:pPr>
        <w:tabs>
          <w:tab w:val="num" w:pos="5760"/>
        </w:tabs>
        <w:ind w:left="0" w:hanging="0"/>
      </w:pPr>
      <w:rPr>
        <w:rFonts w:ascii="Comic Sans MS" w:hAnsi="Comic Sans MS" w:cs="Comic Sans M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3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0">
    <w:lvl w:ilvl="0"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erdana" w:hAnsi="Verdana" w:cs="Verdana" w:hint="default"/>
      </w:rPr>
    </w:lvl>
  </w:abstractNum>
  <w:abstractNum w:abstractNumId="51">
    <w:lvl w:ilvl="0">
      <w:start w:val="2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2">
    <w:lvl w:ilvl="0">
      <w:start w:val="1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3">
    <w:lvl w:ilvl="0">
      <w:start w:val="4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aps/>
      <w:sz w:val="20"/>
      <w:lang w:val="hu-HU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7">
    <w:name w:val="WW8Num9z7"/>
    <w:qFormat/>
    <w:rPr>
      <w:rFonts w:ascii="Comic Sans MS" w:hAnsi="Comic Sans MS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Verdana" w:hAnsi="Verdana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7">
    <w:name w:val="WW8Num42z7"/>
    <w:qFormat/>
    <w:rPr>
      <w:rFonts w:ascii="Comic Sans MS" w:hAnsi="Comic Sans MS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Times New Roman"/>
    </w:rPr>
  </w:style>
  <w:style w:type="character" w:styleId="WW8Num51z0">
    <w:name w:val="WW8Num51z0"/>
    <w:qFormat/>
    <w:rPr>
      <w:rFonts w:ascii="Verdana" w:hAnsi="Verdana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7">
    <w:name w:val="WW8Num8z7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51:00Z</dcterms:created>
  <dc:creator>Király Krisztina</dc:creator>
  <dc:description/>
  <cp:keywords/>
  <dc:language>en-US</dc:language>
  <cp:lastModifiedBy>Libus</cp:lastModifiedBy>
  <cp:lastPrinted>2007-03-05T16:25:00Z</cp:lastPrinted>
  <dcterms:modified xsi:type="dcterms:W3CDTF">2009-04-18T10:15:00Z</dcterms:modified>
  <cp:revision>48</cp:revision>
  <dc:subject/>
  <dc:title>1</dc:title>
</cp:coreProperties>
</file>